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一段不平常的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录制：一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纪实</w:t>
      </w:r>
      <w:r>
        <w:rPr>
          <w:sz w:val="32"/>
          <w:szCs w:val="32"/>
        </w:rPr>
        <w:t>&lt;/p&gt;&lt;p&gt;&lt;img src="/static-img/fDOQ44ObSkzq6KOn_VXU1zyqIPM5xZgcCDECPJGVaRJ1HT4oyRj6pmw-FQn9EChC.png"&gt;&lt;/p&gt;&lt;p&gt;</w:t>
      </w:r>
      <w:r>
        <w:rPr>
          <w:sz w:val="32"/>
          <w:szCs w:val="32"/>
        </w:rPr>
        <w:t>在这个快节奏的时代，人们总是在寻找新的生活方式和娱乐形式。然而，有时候最有趣的事情往往出现在我们不经意间。在一次偶然的机会下，我坐上了公交车，结果竟然弄了一个长达两小时的视频。这次经历让我重新思考了时间管理、人际互动以及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灵感</w:t>
      </w:r>
      <w:r>
        <w:rPr>
          <w:sz w:val="32"/>
          <w:szCs w:val="32"/>
        </w:rPr>
        <w:t>&lt;/p&gt;&lt;p&gt;&lt;img src="/static-img/kLig9ipM65Awqyho7vkO7zyqIPM5xZgcCDECPJGVaRIj16Q6hzo5EnTO9h-a1fB7sjEwi2vDRxMw-rh8iPqCZQ.png"&gt;&lt;/p&gt;&lt;p&gt;</w:t>
      </w:r>
      <w:r>
        <w:rPr>
          <w:sz w:val="32"/>
          <w:szCs w:val="32"/>
        </w:rPr>
        <w:t>我那天早上起床有点懒散，没有计划好今天要做什么。我决定去市中心买些书籍作为周末阅读材料。随后，我走向最近的地铁站准备搭乘，但发现地铁维修，所以不得不选择了公交车前往。坐在公共交通工具上，一般情况下我们都会沉浸在自己的世界里，比如看手机、听音乐或是做笔记。但我的这一天却不同于常人，因为我无意中开始记录了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开始：静谧与喧嚣并存</w:t>
      </w:r>
      <w:r>
        <w:rPr>
          <w:sz w:val="32"/>
          <w:szCs w:val="32"/>
        </w:rPr>
        <w:t>&lt;/p&gt;&lt;p&gt;&lt;img src="/static-img/bE-6c9dsW_9YNGFFbZfqozyqIPM5xZgcCDECPJGVaRIj16Q6hzo5EnTO9h-a1fB7sjEwi2vDRxMw-rh8iPqCZQ.jpeg"&gt;&lt;/p&gt;&lt;p&gt;</w:t>
      </w:r>
      <w:r>
        <w:rPr>
          <w:sz w:val="32"/>
          <w:szCs w:val="32"/>
        </w:rPr>
        <w:t>当时分是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钟，阳光透过窗户洒进车厢，给这座城市带来了温暖。我拿出了手机，并打开了录像应用程序。一路上，每个人都各忙其事，不少乘客戴着耳机，或是在玩游戏，或是打电话，而我则成为唯一在公开场合录像的人。那一刻，我意识到这是个特殊而独特的情境，它将展现出城市居民日常生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私密性</w:t>
      </w:r>
      <w:r>
        <w:rPr>
          <w:sz w:val="32"/>
          <w:szCs w:val="32"/>
        </w:rPr>
        <w:t>&lt;/p&gt;&lt;p&gt;&lt;img src="/static-img/6iezSLl41HYnBSv6_BRmWjyqIPM5xZgcCDECPJGVaRIj16Q6hzo5EnTO9h-a1fB7sjEwi2vDRxMw-rh8iPqCZQ.jpeg"&gt;&lt;/p&gt;&lt;p&gt;</w:t>
      </w:r>
      <w:r>
        <w:rPr>
          <w:sz w:val="32"/>
          <w:szCs w:val="32"/>
        </w:rPr>
        <w:t>尽管每个人都围绕自己构建着自己的小世界，但这并不代表他们对身边的事物没有关注。每当有人靠近我的位置，他们就会自然而然地调整自己的行为，这种自觉性让我深受触动。这也提醒我们，即便是在开放和混乱的大众场合，我们还是能通过简单的小举动来保护他人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变成参与者：故事发生的地方</w:t>
      </w:r>
      <w:r>
        <w:rPr>
          <w:sz w:val="32"/>
          <w:szCs w:val="32"/>
        </w:rPr>
        <w:t>&lt;/p&gt;&lt;p&gt;&lt;img src="/static-img/Ym1ovAKZfnnfS93DIrbx2DyqIPM5xZgcCDECPJGVaRIj16Q6hzo5EnTO9h-a1fB7sjEwi2vDRxMw-rh8iPqCZQ.jpeg"&gt;&lt;/p&gt;&lt;p&gt;</w:t>
      </w:r>
      <w:r>
        <w:rPr>
          <w:sz w:val="32"/>
          <w:szCs w:val="32"/>
        </w:rPr>
        <w:t>随着时间流逝，录制过程中发生了一些值得回忆的事情。当一个年轻母亲带着孩子进入车厢，她紧张地观察四周，以确保她的宝贝不会发作。她微笑着对其他乘客说：“请大家帮忙，如果孩子突然哭泣，请不要惊慌。”这种无私帮助触动了所有人的心弦，也让整个公共交通环境变得更加和谐。而她的话语，还激励我继续记录下去，让更多的人看到这样的善举和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时后的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整，当最后一班公交车驶离终点站时，那段两小时的视频终于完成。我感到既满足又有些许遗憾，因为那些普通但又特别的人们被捕捉下来，只留下了一些片断性的记忆。如果有一天，这个视频能够被分享出去，它会是一个关于人类善良和都市生活的小品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明白了即使是在日常繁忙的旅途中，我们也可以找到创造力，从平凡之处寻找非凡价值。这次体验教会我，在任何地方，都可能隐藏着未知且珍贵的一幕，只要你愿意去发现它们，就像那个无声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一样，将生命中的细微情感永远铭记于心。</w:t>
      </w:r>
      <w:r>
        <w:rPr>
          <w:sz w:val="32"/>
          <w:szCs w:val="32"/>
        </w:rPr>
        <w:t>&lt;/p&gt;&lt;p&gt;&lt;a href = "/doc/529196-</w:t>
      </w:r>
      <w:r>
        <w:rPr>
          <w:sz w:val="32"/>
          <w:szCs w:val="32"/>
        </w:rPr>
        <w:t>乘风破浪一段不平常的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之旅</w:t>
      </w:r>
      <w:r>
        <w:rPr>
          <w:sz w:val="32"/>
          <w:szCs w:val="32"/>
        </w:rPr>
        <w:t>.doc" rel="alternate" download="529196-</w:t>
      </w:r>
      <w:r>
        <w:rPr>
          <w:sz w:val="32"/>
          <w:szCs w:val="32"/>
        </w:rPr>
        <w:t>乘风破浪一段不平常的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