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的悲剧与家庭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儿子的外貌问题：在传统文化中，一个人的外貌往往是衡量其吸引力和婚姻价值的重要因素。对于那些生得不美、长相难看的年轻人来说，找个愿意嫁给自己的女性变得异常困难。这一点直接影响了丑儿子娶不到老婆的问题。</w:t>
      </w:r>
      <w:r>
        <w:rPr>
          <w:sz w:val="32"/>
          <w:szCs w:val="32"/>
        </w:rPr>
        <w:t>&lt;/p&gt;&lt;p&gt;&lt;img src="/static-img/fcXyUu95J-u3a0W3_wMHgCqz7IEEINOYks_G8aMHfbwSDzcJmc2o1JOHrnZN0tr3.jpg"&gt;&lt;/p&gt;&lt;p&gt;</w:t>
      </w:r>
      <w:r>
        <w:rPr>
          <w:sz w:val="32"/>
          <w:szCs w:val="32"/>
        </w:rPr>
        <w:t>社会对丑者的歧视：社会上存在着明显的审美偏见，对于外表不佳的人群通常持有排斥态度，这种心理造成了他们在求婚市场上的壁垒。这种现象导致了很多丑儿子无法找到心仪之人，这是一种深层次的心理伤害。</w:t>
      </w:r>
      <w:r>
        <w:rPr>
          <w:sz w:val="32"/>
          <w:szCs w:val="32"/>
        </w:rPr>
        <w:t>&lt;/p&gt;&lt;p&gt;</w:t>
      </w:r>
      <w:r>
        <w:rPr>
          <w:sz w:val="32"/>
          <w:szCs w:val="32"/>
        </w:rPr>
        <w:t>家庭教育与期望：家庭对于孩子的期望往往与传统观念相符，如果父母对孩子提出的标准过高而实际情况又不足以达到，那么即使是内心最真挚的情感也可能因为缺乏支持而被束缚。此时，尽管家里有女孩可供选择，但这些条件限制下，仍然难以实现双方幸福结合。</w:t>
      </w:r>
      <w:r>
        <w:rPr>
          <w:sz w:val="32"/>
          <w:szCs w:val="32"/>
        </w:rPr>
        <w:t>&lt;/p&gt;&lt;p&gt;&lt;img src="/static-img/cNaE8lEEAreDLdvFJAUXuiqz7IEEINOYks_G8aMHfbwSDzcJmc2o1JOHrnZN0tr3.jpg"&gt;&lt;/p&gt;&lt;p&gt;</w:t>
      </w:r>
      <w:r>
        <w:rPr>
          <w:sz w:val="32"/>
          <w:szCs w:val="32"/>
        </w:rPr>
        <w:t>婚姻市场竞争激烈：现代社会是一个充满竞争的地方，不仅物质财富成为择偶的一个重要依据，也包括学历、职业等多方面因素。而对于那些长相普通或更差的人来说，他们在这个竞争激烈的婚恋市场中面临巨大的挑战，即便是在家里找对象也是如此。</w:t>
      </w:r>
      <w:r>
        <w:rPr>
          <w:sz w:val="32"/>
          <w:szCs w:val="32"/>
        </w:rPr>
        <w:t>&lt;/p&gt;&lt;p&gt;</w:t>
      </w:r>
      <w:r>
        <w:rPr>
          <w:sz w:val="32"/>
          <w:szCs w:val="32"/>
        </w:rPr>
        <w:t>个人自信心问题：长时间遭受他人的嘲笑和蔑视，无疑会严重打击一个人的自尊心和自信心。这样的心理状态使得他们更加害怕失败，更倾向于逃避，而不是积极地去寻找解决问题的方法，从而错失了一些潜在机会。</w:t>
      </w:r>
      <w:r>
        <w:rPr>
          <w:sz w:val="32"/>
          <w:szCs w:val="32"/>
        </w:rPr>
        <w:t>&lt;/p&gt;&lt;p&gt;&lt;img src="/static-img/FbbeKQ0FLdLMR0XjGlpu_Cqz7IEEINOYks_G8aMHfbwSDzcJmc2o1JOHrnZN0tr3.jpg"&gt;&lt;/p&gt;&lt;p&gt;</w:t>
      </w:r>
      <w:r>
        <w:rPr>
          <w:sz w:val="32"/>
          <w:szCs w:val="32"/>
        </w:rPr>
        <w:t>法律保护与社会变革：随着法律保护下的性别平等意识日益增强，以及社会观念逐渐转变，我们应该更加关注并提供帮助给那些由于自身原因无法获得正常生活和感情生活权利的人们。在这个过程中，每个人都应承担起推动变化责任，为所有人创造公平合理的环境。</w:t>
      </w:r>
      <w:r>
        <w:rPr>
          <w:sz w:val="32"/>
          <w:szCs w:val="32"/>
        </w:rPr>
        <w:t>&lt;/p&gt;&lt;p&gt;&lt;a href = "/doc/529103-</w:t>
      </w:r>
      <w:r>
        <w:rPr>
          <w:sz w:val="32"/>
          <w:szCs w:val="32"/>
        </w:rPr>
        <w:t>丑儿子娶不到老婆的悲剧与家庭关系</w:t>
      </w:r>
      <w:r>
        <w:rPr>
          <w:sz w:val="32"/>
          <w:szCs w:val="32"/>
        </w:rPr>
        <w:t>.doc" rel="alternate" download="529103-</w:t>
      </w:r>
      <w:r>
        <w:rPr>
          <w:sz w:val="32"/>
          <w:szCs w:val="32"/>
        </w:rPr>
        <w:t>丑儿子娶不到老婆的悲剧与家庭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