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爱好者必备</w:t>
      </w:r>
      <w:r>
        <w:rPr>
          <w:sz w:val="48"/>
          <w:szCs w:val="48"/>
        </w:rPr>
        <w:t>-</w:t>
      </w:r>
      <w:r>
        <w:rPr>
          <w:sz w:val="48"/>
          <w:szCs w:val="48"/>
        </w:rPr>
        <w:t>腿张大点就能吃扇贝软件下载解锁更多海味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科技的进步使得我们能够更方便地享受各种美食。对于海鲜爱好者来说，尤其是那些对扇贝情有独钟的人来说，一款名为“腿张大点就能吃扇贝”的软件无疑是一个神奇的发现。这款软件不仅可以帮助用户更容易地打开扇贝壳，还能提供一系列关于如何更好地欣赏和享用这些海味佳肴的建议。</w:t>
      </w:r>
      <w:r>
        <w:rPr>
          <w:sz w:val="32"/>
          <w:szCs w:val="32"/>
        </w:rPr>
        <w:t>&lt;/p&gt;&lt;p&gt;&lt;img src="/static-img/rAbaTrVnqVpP8Gm_NlCp_LYaaQ-KCIePwf9oBtdNxIumPXoC6vvT5lgFXwcZv2la.jpg"&gt;&lt;/p&gt;&lt;p&gt;</w:t>
      </w:r>
      <w:r>
        <w:rPr>
          <w:sz w:val="32"/>
          <w:szCs w:val="32"/>
        </w:rPr>
        <w:t>首先，让我们来了解一下为什么这款软件这么重要。在传统方法中，人们通常需要使用一些工具，如螺丝刀或钳子等，这些工具可能会损坏扇贝肉，使得它们变得难以食用。而这款软件通过精确计算和操作指示，为用户提供了一种安全、有效且不会破坏扇贝肉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看这款软件是如何帮助不同用户解决问题的：</w:t>
      </w:r>
      <w:r>
        <w:rPr>
          <w:sz w:val="32"/>
          <w:szCs w:val="32"/>
        </w:rPr>
        <w:t>&lt;/p&gt;&lt;p&gt;&lt;img src="/static-img/6MbfaGxRruZp5eTv6C5WgbYaaQ-KCIePwf9oBtdNxIuCt18Pm9Zx4qY043wkA4OQEqyoM2rkDFjVEiCuqle19c0HPGg5I6dE097NphLE2NkQcNuCGLpM9YA9Re5dVNbaWwG49XVdxJqRBA0KlG08dQ.jpg"&gt;&lt;/p&gt;&lt;p&gt;</w:t>
      </w:r>
      <w:r>
        <w:rPr>
          <w:sz w:val="32"/>
          <w:szCs w:val="32"/>
        </w:rPr>
        <w:t>对于初学者来说，这款软件是一个宝贵的教程资源。它包含了详细的地图和说明，可以指导新手一步步学习如何正确地张开扇贝壳，从而避免因误操作导致的浪费和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经验丰富但技术娴熟度较低的厨师们，这款软件则是一种高效率的手工助手。它可以快速准确地帮他们完成这一过程，无需花费太多时间去研究复杂的手法。</w:t>
      </w:r>
      <w:r>
        <w:rPr>
          <w:sz w:val="32"/>
          <w:szCs w:val="32"/>
        </w:rPr>
        <w:t>&lt;/p&gt;&lt;p&gt;&lt;img src="/static-img/W-VkheNtoY2YpoPR8wTUJrYaaQ-KCIePwf9oBtdNxIuCt18Pm9Zx4qY043wkA4OQEqyoM2rkDFjVEiCuqle19c0HPGg5I6dE097NphLE2NkQcNuCGLpM9YA9Re5dVNbaWwG49XVdxJqRBA0KlG08dQ.jpg"&gt;&lt;/p&gt;&lt;p&gt;</w:t>
      </w:r>
      <w:r>
        <w:rPr>
          <w:sz w:val="32"/>
          <w:szCs w:val="32"/>
        </w:rPr>
        <w:t>对于体力有限或者行动不便的人群，比如老年人或残疾人士，这款软件简直就是一个福音。不必担心身体上的困难，它让每个人都能享受到品尝新鲜海鲜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商业用的场合，比如餐厅或海鲜市场，也同样适用。这套系统化程序可以提高工作效率，同时保证产品质量，不会因为粗心造成顾客失望的情况发生。</w:t>
      </w:r>
      <w:r>
        <w:rPr>
          <w:sz w:val="32"/>
          <w:szCs w:val="32"/>
        </w:rPr>
        <w:t>&lt;/p&gt;&lt;p&gt;&lt;img src="/static-img/uH0U3yxuPgn51GHm98-SrbYaaQ-KCIePwf9oBtdNxIuCt18Pm9Zx4qY043wkA4OQEqyoM2rkDFjVEiCuqle19c0HPGg5I6dE097NphLE2NkQcNuCGLpM9YA9Re5dVNbaWwG49XVdxJqRBA0KlG08dQ.jpg"&gt;&lt;/p&gt;&lt;p&gt;</w:t>
      </w:r>
      <w:r>
        <w:rPr>
          <w:sz w:val="32"/>
          <w:szCs w:val="32"/>
        </w:rPr>
        <w:t>总之，“腿张大点就能吃扇贝”这个概念已经从一个简单的话语演变成了一个全面的解决方案。这不仅限于下载应用程序，更是文化上的一次飞跃，它将传统技能与现代科技完美结合，让更多人能够更加轻松愉快地享受海味美食。</w:t>
      </w:r>
      <w:r>
        <w:rPr>
          <w:sz w:val="32"/>
          <w:szCs w:val="32"/>
        </w:rPr>
        <w:t>&lt;/p&gt;&lt;p&gt;&lt;a href = "/doc/529084-</w:t>
      </w:r>
      <w:r>
        <w:rPr>
          <w:sz w:val="32"/>
          <w:szCs w:val="32"/>
        </w:rPr>
        <w:t>海鲜爱好者必备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张大点就能吃扇贝软件下载解锁更多海味乐趣</w:t>
      </w:r>
      <w:r>
        <w:rPr>
          <w:sz w:val="32"/>
          <w:szCs w:val="32"/>
        </w:rPr>
        <w:t>.doc" rel="alternate" download="529084-</w:t>
      </w:r>
      <w:r>
        <w:rPr>
          <w:sz w:val="32"/>
          <w:szCs w:val="32"/>
        </w:rPr>
        <w:t>海鲜爱好者必备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张大点就能吃扇贝软件下载解锁更多海味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