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特种兵多汁多肉的糙汉文推荐我是怎么发现这本书让我的战斗力大增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这个特种兵的日子里，总是忙于突击、训练和任务执行，很少有时间去沉浸在一本书中。但有一次，我意外地发现了一本书，它不仅让我放慢了脚步，还让我对战斗力产生了新的理解。</w:t>
      </w:r>
      <w:r>
        <w:rPr>
          <w:sz w:val="32"/>
          <w:szCs w:val="32"/>
        </w:rPr>
        <w:t>&lt;/p&gt;&lt;p&gt;&lt;img src="/static-img/u_wZ1EwIiF_GmsWRMXI_PckjE68-JlWsm_PXJ_a2XZQU4liIEjE0O0Ky77p0N2jC.jpg"&gt;&lt;/p&gt;&lt;p&gt;</w:t>
      </w:r>
      <w:r>
        <w:rPr>
          <w:sz w:val="32"/>
          <w:szCs w:val="32"/>
        </w:rPr>
        <w:t>这是一本糙汉文推荐的书，它以一种独特的方式讲述了一个多汁多肉般的人生故事。每当我翻开它一页，那饱满的文字就像是一杯新鲜热腾的茶，温暖而又充满活力。作者用自己的经历和观察，讲述了如何在人生的崎岖道路上找到自己的力量，以及如何将这种力量转化为对抗困难与挑战的武器。</w:t>
      </w:r>
      <w:r>
        <w:rPr>
          <w:sz w:val="32"/>
          <w:szCs w:val="32"/>
        </w:rPr>
        <w:t>&lt;/p&gt;&lt;p&gt;</w:t>
      </w:r>
      <w:r>
        <w:rPr>
          <w:sz w:val="32"/>
          <w:szCs w:val="32"/>
        </w:rPr>
        <w:t>这本书里的每个字都像是被浸泡在血肉之中，每句话都仿佛是在向我传递着一段段激励人心的话语。我从中感受到了前所未有的勇气和决心，这些都是我作为特种兵所需要具备的一切。</w:t>
      </w:r>
      <w:r>
        <w:rPr>
          <w:sz w:val="32"/>
          <w:szCs w:val="32"/>
        </w:rPr>
        <w:t>&lt;/p&gt;&lt;p&gt;&lt;img src="/static-img/8r6tNlLj5xCg-QCQIKL2OckjE68-JlWsm_PXJ_a2XZT23Z15RpscUjSWbEFf4LsOFRoZnUM3bBHq37blnIKRT5gE7ettSgyUm6sGgicZDj-Py-kIY4X0R6DZWunhuPURdPFlgVEb4Vsbf_XZTDZAMpJuWznQW3xcYaTAUB-N9KgH9yHwP1nV5Bt6HIVT0E3ZJGAvxgK6kQy3PX6uVpQ-Cg.jpg"&gt;&lt;/p&gt;&lt;p&gt;</w:t>
      </w:r>
      <w:r>
        <w:rPr>
          <w:sz w:val="32"/>
          <w:szCs w:val="32"/>
        </w:rPr>
        <w:t>通过阅读这本书，我不再只是一个简单的战斗者，而是一个懂得如何利用内心力量来克服一切障碍的人。我开始意识到，无论面对何种艰难险阻，都有可能通过不断学习和自我的提升来掌握更多策略和技巧，从而提高自己的战斗力。</w:t>
      </w:r>
      <w:r>
        <w:rPr>
          <w:sz w:val="32"/>
          <w:szCs w:val="32"/>
        </w:rPr>
        <w:t>&lt;/p&gt;&lt;p&gt;</w:t>
      </w:r>
      <w:r>
        <w:rPr>
          <w:sz w:val="32"/>
          <w:szCs w:val="32"/>
        </w:rPr>
        <w:t>现在，当我身处战场时，我会想起那些多汁多肉般的话语，用它们来激励自己，也用它们来激励我的兄弟们。我们一起坚定地前行，因为我们知道，只要心里有火，我们就能无惧任何敌人的攻击。这就是那本糙汉文推荐给我的最深刻启示——真正强大的不是外表，而是内心深处那股不可摧毁的情感与智慧。</w:t>
      </w:r>
      <w:r>
        <w:rPr>
          <w:sz w:val="32"/>
          <w:szCs w:val="32"/>
        </w:rPr>
        <w:t>&lt;/p&gt;&lt;p&gt;&lt;img src="/static-img/2i3YhFenc6Noeou9BalvbskjE68-JlWsm_PXJ_a2XZT23Z15RpscUjSWbEFf4LsOFRoZnUM3bBHq37blnIKRT5gE7ettSgyUm6sGgicZDj-Py-kIY4X0R6DZWunhuPURdPFlgVEb4Vsbf_XZTDZAMpJuWznQW3xcYaTAUB-N9KgH9yHwP1nV5Bt6HIVT0E3ZJGAvxgK6kQy3PX6uVpQ-Cg.jpg"&gt;&lt;/p&gt;&lt;p&gt;&lt;a href = "/doc/528817-</w:t>
      </w:r>
      <w:r>
        <w:rPr>
          <w:sz w:val="32"/>
          <w:szCs w:val="32"/>
        </w:rPr>
        <w:t>特种兵多汁多肉的糙汉文推荐我是怎么发现这本书让我的战斗力大增的</w:t>
      </w:r>
      <w:r>
        <w:rPr>
          <w:sz w:val="32"/>
          <w:szCs w:val="32"/>
        </w:rPr>
        <w:t>.doc" rel="alternate" download="528817-</w:t>
      </w:r>
      <w:r>
        <w:rPr>
          <w:sz w:val="32"/>
          <w:szCs w:val="32"/>
        </w:rPr>
        <w:t>特种兵多汁多肉的糙汉文推荐我是怎么发现这本书让我的战斗力大增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