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我是不是养了一匹长毛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养了一匹“长毛怪”？</w:t>
      </w:r>
      <w:r>
        <w:rPr>
          <w:sz w:val="32"/>
          <w:szCs w:val="32"/>
        </w:rPr>
        <w:t>&lt;/p&gt;&lt;p&gt;&lt;img src="/static-img/vTbHioWHSfNb4_MPbeQPVLp8zvgTPbwUtqyv-Hk-cavmo2I7w3KFpvyOxukIZJPJ.jpg"&gt;&lt;/p&gt;&lt;p&gt;</w:t>
      </w:r>
      <w:r>
        <w:rPr>
          <w:sz w:val="32"/>
          <w:szCs w:val="32"/>
        </w:rPr>
        <w:t>记得那天，我带着心里的期待去超市选马。小伙计们都在那里笑嘻嘻地看着我，好像我要买的是他们的玩具一样。我告诉自己别被他们逗乐，要坚持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堆头发蓬松、眼神温驯的小马面前，我找到了我的“女王”。她的毛色是我梦寐以求的那种，白色的皮肤下，是一层层柔软而又光泽的黑色和棕色的长毛。每当她微微颌动，那些长长的睫毛似乎在眨着眼睛对我说：“你好啊。”</w:t>
      </w:r>
      <w:r>
        <w:rPr>
          <w:sz w:val="32"/>
          <w:szCs w:val="32"/>
        </w:rPr>
        <w:t>&lt;/p&gt;&lt;p&gt;&lt;img src="/static-img/JHniqOm07m9b4nWLsAPJb7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但没想到，这位美丽小姐却有一个致命弱点——她的太阳穴以下几乎都是浓密且卷曲的长毛，那是一种叫做“绒毛”的东西，它不仅让她看起来更加可爱，而且也显得有些像是在穿着一件厚重的大衣。但这也导致了许多问题，比如洗澡时，她总是挣扎不止，因为那些绒毛会吸水变重，让整个人都沉甸甸的；夏天的时候，她总是感到热烤，因为那些绒毛就像是围裙一样，不让汗液散发出来；还有就是，每当风吹过，她都会感觉到一种奇特而难受的疼痛，就像是针扎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正在给她梳理绒毛，突然间，一根特别粗糙的手指划过她的脖子。她立刻缩紧身体，用力咬住我的手臂，然后开始剧烈地摇晃身子。这时候，只见周围的人都惊讶地看着我们，说：“哇，你们这是怎么回事？！”但我只知道，一定要帮她解决这个问题。</w:t>
      </w:r>
      <w:r>
        <w:rPr>
          <w:sz w:val="32"/>
          <w:szCs w:val="32"/>
        </w:rPr>
        <w:t>&lt;/p&gt;&lt;p&gt;&lt;img src="/static-img/Pscah8oiCtuzRGjo16Pkqr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后来，我决定尝试一些特殊护理产品，看看能不能帮助减少这些纤维，使她的生活更舒适些。经过几周时间，我们慢慢学会了如何处理这些棘手的问题，但即便如此，这个过程中还是出现了很多误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们坐在院子里，有时候还会聊起过去的事情。那段经历虽然辛苦，但也是宝贵的一课。我明白了，无论多么困难，只要我们相互理解和支持，就没有什么是不可能克服的事。在那个星空下的宁静之中，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，成为了我们之间最深刻的情感纽带，也是我对这个世界的一份无尽感激。</w:t>
      </w:r>
      <w:r>
        <w:rPr>
          <w:sz w:val="32"/>
          <w:szCs w:val="32"/>
        </w:rPr>
        <w:t>&lt;/p&gt;&lt;p&gt;&lt;img src="/static-img/lcxU4A3-8KbQG8hu9rftJLp8zvgTPbwUtqyv-Hk-casUw3TSO3PTgcZCAvDGPC6tSqpxDyUGJBcCA6vTPUF8s1XAtJhRccVt5rdhVcV_xfAItXtELMwx4OR6MjgLe12nw11n54hbCMaqU-tJGdNINA.jpg"&gt;&lt;/p&gt;&lt;p&gt;&lt;a href = "/doc/528465-</w:t>
      </w:r>
      <w:r>
        <w:rPr>
          <w:sz w:val="32"/>
          <w:szCs w:val="32"/>
        </w:rPr>
        <w:t>马的太长了疼我是不是养了一匹长毛怪</w:t>
      </w:r>
      <w:r>
        <w:rPr>
          <w:sz w:val="32"/>
          <w:szCs w:val="32"/>
        </w:rPr>
        <w:t>.doc" rel="alternate" download="528465-</w:t>
      </w:r>
      <w:r>
        <w:rPr>
          <w:sz w:val="32"/>
          <w:szCs w:val="32"/>
        </w:rPr>
        <w:t>马的太长了疼我是不是养了一匹长毛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