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我的直播室里发生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直播间的一次意外经历，让我深刻体会到了“真人一进一出抽搐无遮挡”的精髓。之前的我，对于这种口号只是一知半解，直到亲身经历了它的魅力和挑战。</w:t>
      </w:r>
      <w:r>
        <w:rPr>
          <w:sz w:val="32"/>
          <w:szCs w:val="32"/>
        </w:rPr>
        <w:t>&lt;/p&gt;&lt;p&gt;&lt;img src="/static-img/kXauCQ6v_0VxeINmNWbtqIZ-JILHbo_rYGZemYUAMDRLWEpVrqZscXHflGrYHCxA.jpg"&gt;&lt;/p&gt;&lt;p&gt;</w:t>
      </w:r>
      <w:r>
        <w:rPr>
          <w:sz w:val="32"/>
          <w:szCs w:val="32"/>
        </w:rPr>
        <w:t>那天，我决定尝试一种新的互动方式——真人秀。我告诉观众，如果他们能在直播期间完成一个特别的任务，我将不惜一切代价配合他们。但是，当时我的预期与现实差距甚大。当第一位观众进入直播间时，他要求我进行一个极其敏感且有可能引起争议的表演——完全脱衣并随着音乐节奏跳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心有些犹豫，但为了给观众带来刺激，我还是决定接受这个挑战。紧接着，一连串的人潮涌入直播间，每个人都提出更为疯狂和冒险的要求。我不得不不断地调整节奏和姿势，以应对这些突如其来的变化，我的身体开始抽搐，不得不说，那种感觉简直是前所未有的。</w:t>
      </w:r>
      <w:r>
        <w:rPr>
          <w:sz w:val="32"/>
          <w:szCs w:val="32"/>
        </w:rPr>
        <w:t>&lt;/p&gt;&lt;p&gt;&lt;img src="/static-img/ietSFPG7tQ78sg8TErFXMoZ-JILHbo_rYGZemYUAMDSA-g2a3zTPmUySLqZSQIJ9FAdCgj43K0sGq3T6XOGh8g.jpg"&gt;&lt;/p&gt;&lt;p&gt;</w:t>
      </w:r>
      <w:r>
        <w:rPr>
          <w:sz w:val="32"/>
          <w:szCs w:val="32"/>
        </w:rPr>
        <w:t>最终，当最后一位观众离开后，我瘫坐在地上，无比疲惫，却也有一丝满足感。那场“真人一进一出抽搐无遮挡”的奇幻之旅，让我意识到，即便是在数字时代，我们依然可以通过真实、直接、甚至是些许荒谬的手段，与广大的网友建立更加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有人提及这句口号时，我就能想象那个充满活力的夜晚，以及我们共同创造出的独特节目。而对于那些想要成为名副其实主播的人来说，“真人一进一出抽搐无遮挡”绝对是一个不可忽视的话题，它代表了一种勇气，也是一种挑战自己极限的心态。</w:t>
      </w:r>
      <w:r>
        <w:rPr>
          <w:sz w:val="32"/>
          <w:szCs w:val="32"/>
        </w:rPr>
        <w:t>&lt;/p&gt;&lt;p&gt;&lt;img src="/static-img/6tllo4n-ISc-WdkIDJYtIIZ-JILHbo_rYGZemYUAMDSA-g2a3zTPmUySLqZSQIJ9FAdCgj43K0sGq3T6XOGh8g.jpg"&gt;&lt;/p&gt;&lt;p&gt;&lt;a href = "/doc/528427-</w:t>
      </w:r>
      <w:r>
        <w:rPr>
          <w:sz w:val="32"/>
          <w:szCs w:val="32"/>
        </w:rPr>
        <w:t>真人一进一出抽搐无遮挡我的直播室里发生了什么</w:t>
      </w:r>
      <w:r>
        <w:rPr>
          <w:sz w:val="32"/>
          <w:szCs w:val="32"/>
        </w:rPr>
        <w:t>.doc" rel="alternate" download="528427-</w:t>
      </w:r>
      <w:r>
        <w:rPr>
          <w:sz w:val="32"/>
          <w:szCs w:val="32"/>
        </w:rPr>
        <w:t>真人一进一出抽搐无遮挡我的直播室里发生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