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随风起飘渺无垠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歌声中，我被轻柔的梦境吸引，进入了一个神秘而又迷人的世界。这里是“浮梦”，一个充满奇幻色彩的地方，每个人都可以自由地翱翔于云端，无拘无束地追逐着心中的每一个愿望。</w:t>
      </w:r>
      <w:r>
        <w:rPr>
          <w:sz w:val="32"/>
          <w:szCs w:val="32"/>
        </w:rPr>
        <w:t>&lt;/p&gt;&lt;p&gt;&lt;img src="/static-img/Gx3gWL9do9LiK4hOpW3d7v6TL3XKVsQoce0ukeKEAmnn98Kkm3HaEvXejER6zQAJ.png"&gt;&lt;/p&gt;&lt;p&gt;</w:t>
      </w:r>
      <w:r>
        <w:rPr>
          <w:sz w:val="32"/>
          <w:szCs w:val="32"/>
        </w:rPr>
        <w:t>首先，这里有着广袤无垠的大海，它不仅仅是一片水域，更是一条通往心灵深处的道路。在这片大海上，可以看到各种各样的船只，它们有的载着希望，有的载着失落，但它们都在向前航行，没有人会停留，因为这里没有终点，只有永恒的旅程。每一次划桨，都能感受到自己内心深处最真实的情感和欲望，就像波涛汹涌般激荡，在你的心里形成不可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浮梦”还拥有丰富多彩的人物群体，他们来自不同的时代和文化背景，但他们都是因为某种原因来到这个世界。有些人是为了寻找失散已久的心爱之人，有些人则是为了解开生命中的谜团。但不管他们为什么来，他们都在这里找到了一份属于自己的机会，一份让他们能够实现所有愿望、改变命运的一生。</w:t>
      </w:r>
      <w:r>
        <w:rPr>
          <w:sz w:val="32"/>
          <w:szCs w:val="32"/>
        </w:rPr>
        <w:t>&lt;/p&gt;&lt;p&gt;&lt;img src="/static-img/Fd00DpeBmdwouNfL-l85y_6TL3XKVsQoce0ukeKEAmlD8Sdih2hdB0NTZB0AB0g4soQdEqGZMMstONWcJUEHtQ.png"&gt;&lt;/p&gt;&lt;p&gt;</w:t>
      </w:r>
      <w:r>
        <w:rPr>
          <w:sz w:val="32"/>
          <w:szCs w:val="32"/>
        </w:rPr>
        <w:t>再者，这里的景色也是独一无二的，从绚烂夺目的花朵到宁静美丽的小溪，每一样都是自然赋予的一个礼物。而且，这里还有许多神秘莫测的地方，比如那些隐藏在云雾之中的古老城堡，或是在月光下闪耀的地质洞穴，那些地方似乎藏着千年的秘密，等待勇敢的心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浮梦”也有一套独特而又迷人的规则。比如说，如果你能够抓住那颗漂泊于空中的星辰，你就能获得一次特殊能力；或者，如果你能够完成那个困难重重但又充满诱惑力的任务，你将得到想要的一切。不过，不论成功与否，这一切都不会影响你对“浮梦”的热爱，因为这里不是关于结果的地方，而是一个关于经历、成长和自我发现的地方。</w:t>
      </w:r>
      <w:r>
        <w:rPr>
          <w:sz w:val="32"/>
          <w:szCs w:val="32"/>
        </w:rPr>
        <w:t>&lt;/p&gt;&lt;p&gt;&lt;img src="/static-img/SS-P5fyGV22P5rwCTKuyB_6TL3XKVsQoce0ukeKEAmlD8Sdih2hdB0NTZB0AB0g4soQdEqGZMMstONWcJUEHtQ.png"&gt;&lt;/p&gt;&lt;p&gt;</w:t>
      </w:r>
      <w:r>
        <w:rPr>
          <w:sz w:val="32"/>
          <w:szCs w:val="32"/>
        </w:rPr>
        <w:t>最后，当你准备离开这个奇妙的地方时，你会发现自己已经变得不同了。你带走的是一种力量，一种信念，以及一种对于未来的期待。这就是“浮梦”，它不只是一个地方，更是一个精神状态，是一种生活方式，是对未知世界的一种向往，也是一种回归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是一个充满诗意与浪漫主义色彩的地方，它以其独特而又迷人的景象和故事，让人们忘却现实世界，沉浸在一场真正意义上的旅行中。在这里，每个人都是主角，每个瞬间都是传奇，而每个结束也许只是新的开始。在这样的地方，即使是在最遥远的时候，我们也会记得这一段旅程，并继续翱翔于我们的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XGBqr_iM4IOBmCoZpUhcP6TL3XKVsQoce0ukeKEAmlD8Sdih2hdB0NTZB0AB0g4soQdEqGZMMstONWcJUEHtQ.png"&gt;&lt;/p&gt;&lt;p&gt;&lt;a href = "/doc/528320-</w:t>
      </w:r>
      <w:r>
        <w:rPr>
          <w:sz w:val="32"/>
          <w:szCs w:val="32"/>
        </w:rPr>
        <w:t>梦随风起飘渺无垠的旅程</w:t>
      </w:r>
      <w:r>
        <w:rPr>
          <w:sz w:val="32"/>
          <w:szCs w:val="32"/>
        </w:rPr>
        <w:t>.doc" rel="alternate" download="528320-</w:t>
      </w:r>
      <w:r>
        <w:rPr>
          <w:sz w:val="32"/>
          <w:szCs w:val="32"/>
        </w:rPr>
        <w:t>梦随风起飘渺无垠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