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在看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看啥？他的手一点一点往下移动视频，仿佛是在寻找某个特别的瞬间。屏幕上是一场精彩纷呈的音乐会，每个乐手都在全神贯注地演奏着他们的小提琴、钢琴和小号。</w:t>
      </w:r>
      <w:r>
        <w:rPr>
          <w:sz w:val="32"/>
          <w:szCs w:val="32"/>
        </w:rPr>
        <w:t>&lt;/p&gt;&lt;p&gt;&lt;img src="/static-img/DzzwE3BLgSgRu0JdL0E6MK-D-bQJTJ3JDLmVx_U_slBZ6lu3Zi_JWUAae50Lp4TD.jpg"&gt;&lt;/p&gt;&lt;p&gt;</w:t>
      </w:r>
      <w:r>
        <w:rPr>
          <w:sz w:val="32"/>
          <w:szCs w:val="32"/>
        </w:rPr>
        <w:t>这不只是一个普通的视频，他对它有着特殊的感情。这是他和朋友们一起去现场观看过的一场音乐会，他们兴奋得不得了，在舞台边缘跳跃，挥动着自己的空手棒。虽然现在看起来有些古怪，但那时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轻轻触碰到屏幕，那一刻，他仿佛又回到了那个夜晚，与朋友们共享快乐。他笑了起来，想起了一位乐师因为紧张忘记了演奏曲目，从而引发了一系列不可预知的情节。</w:t>
      </w:r>
      <w:r>
        <w:rPr>
          <w:sz w:val="32"/>
          <w:szCs w:val="32"/>
        </w:rPr>
        <w:t>&lt;/p&gt;&lt;p&gt;&lt;img src="/static-img/MX9OZ4f9JILhTavkaiGshq-D-bQJTJ3JDLmVx_U_slD-Sss89oRxv1nArNvPhLTZkvzf5Q1kGYDzmy1JZpoKg1DqY8MjYQCBe3jjsCY04_6H6J9Tu2ZFzv2p2T6dH02XY9A_G_mLwTnN5Dpi0dWJV9vMQ1SCJijwicYHOrY8XWz9qH1k8NCt1gEVGabWIaWghszFHUSjiAAzFZM_JwpVTKmgjqaiZD8t-bC1EqFaHnOFM-6MkpaNeY6xMm82TmyE.jpg"&gt;&lt;/p&gt;&lt;p&gt;</w:t>
      </w:r>
      <w:r>
        <w:rPr>
          <w:sz w:val="32"/>
          <w:szCs w:val="32"/>
        </w:rPr>
        <w:t>随着视线逐渐移至最终部分，他的心情也跟着起伏变化。那些美好的回忆让人感慨万千，这场音乐会不仅仅是一个表演，更是一段难忘的人生旅程。他决定把这个视频分享给所有喜欢音乐的人，让更多的人感受到那种现场的魔力与热烈。</w:t>
      </w:r>
      <w:r>
        <w:rPr>
          <w:sz w:val="32"/>
          <w:szCs w:val="32"/>
        </w:rPr>
        <w:t>&lt;/p&gt;&lt;p&gt;&lt;a href = "/doc/528303-</w:t>
      </w:r>
      <w:r>
        <w:rPr>
          <w:sz w:val="32"/>
          <w:szCs w:val="32"/>
        </w:rPr>
        <w:t>他的手一点一点往下移动视频他在看啥</w:t>
      </w:r>
      <w:r>
        <w:rPr>
          <w:sz w:val="32"/>
          <w:szCs w:val="32"/>
        </w:rPr>
        <w:t>.doc" rel="alternate" download="528303-</w:t>
      </w:r>
      <w:r>
        <w:rPr>
          <w:sz w:val="32"/>
          <w:szCs w:val="32"/>
        </w:rPr>
        <w:t>他的手一点一点往下移动视频他在看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