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老板一句话让人头大你收拾这些能吃饱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一句话让人头大：你收拾这些能吃饱吗？</w:t>
      </w:r>
      <w:r>
        <w:rPr>
          <w:sz w:val="32"/>
          <w:szCs w:val="32"/>
        </w:rPr>
        <w:t>&lt;/p&gt;&lt;p&gt;&lt;img src="/static-img/gl5I_ZHlBiRiSDooC8omPjyqIPM5xZgcCDECPJGVaRJ1HT4oyRj6pmw-FQn9EChC.jpg"&gt;&lt;/p&gt;&lt;p&gt;</w:t>
      </w:r>
      <w:r>
        <w:rPr>
          <w:sz w:val="32"/>
          <w:szCs w:val="32"/>
        </w:rPr>
        <w:t>记得那天，公司的年终总结大会上，老板突如其来地宣布要对员工进行一个特别的奖励——每位全勤、业绩突出且表现优异的员工都将获得丰厚的年终奖金和额外福利。大家听到这个消息后，一时间欢声笑语满屋，每个人都兴奋得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进我的小办公室时，我发现桌子上的文件堆积如山，那些文件是我需要处理的工作报告、客户资料以及即将到来的项目计划书。看着那些纸张，我心里不禁有些紧张，因为我知道接下来的几天里我必须快速完成所有这些工作，并确保一切顺利。</w:t>
      </w:r>
      <w:r>
        <w:rPr>
          <w:sz w:val="32"/>
          <w:szCs w:val="32"/>
        </w:rPr>
        <w:t>&lt;/p&gt;&lt;p&gt;&lt;img src="/static-img/u0r30_hlNqvHpXLGnyxKQTyqIPM5xZgcCDECPJGVaRIj16Q6hzo5EnTO9h-a1fB7sjEwi2vDRxMw-rh8iPqCZQ.jpg"&gt;&lt;/p&gt;&lt;p&gt;</w:t>
      </w:r>
      <w:r>
        <w:rPr>
          <w:sz w:val="32"/>
          <w:szCs w:val="32"/>
        </w:rPr>
        <w:t>就在这时，我的同事小李走了进来，他也是一名全勤员工，而且在过去的一年中他的业绩一直保持领先。他脸上露出了满足而又有些惊讶的表情，然后他开口说道：“哎，这个月给我的奖金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你看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着，他拿出了一份厚厚的小黄条，是他的年终奖金发放通知。我瞥了一眼，只见数字在那里跳跃着，让人目眩神晕。小李继续说：“真是太心疼了，我平时都是自己节省点儿，不愿意花钱，但现在看来好像也不用那么紧巴巴了。”</w:t>
      </w:r>
      <w:r>
        <w:rPr>
          <w:sz w:val="32"/>
          <w:szCs w:val="32"/>
        </w:rPr>
        <w:t>&lt;/p&gt;&lt;p&gt;&lt;img src="/static-img/ey5VW5SmNwZKmHNjmc3bvDyqIPM5xZgcCDECPJGVaRIj16Q6hzo5EnTO9h-a1fB7sjEwi2vDRxMw-rh8iPqCZQ.jpg"&gt;&lt;/p&gt;&lt;p&gt;</w:t>
      </w:r>
      <w:r>
        <w:rPr>
          <w:sz w:val="32"/>
          <w:szCs w:val="32"/>
        </w:rPr>
        <w:t>听他这么一说，我心里也开始涌起一些感慨。在忙碌和压力之中，我们常常忘记享受生活，也许是因为习惯于节省，害怕浪费。但是面对这样的财富，这种想法似乎都不那么重要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的是让人头大啊，”我只能叹道，“收拾这些东西，要不要把它们变成现实中的‘虚拟货币’？或者直接买点什么自己喜欢的事情？”想到这里，我突然觉得这样的困境其实也是一个机会，可以重新审视自己的价值观和消费习惯。</w:t>
      </w:r>
      <w:r>
        <w:rPr>
          <w:sz w:val="32"/>
          <w:szCs w:val="32"/>
        </w:rPr>
        <w:t>&lt;/p&gt;&lt;p&gt;&lt;img src="/static-img/YvM0OyvPyX87P_QDModU0DyqIPM5xZgcCDECPJGVaRIj16Q6hzo5EnTO9h-a1fB7sjEwi2vDRxMw-rh8iPqCZQ.jpg"&gt;&lt;/p&gt;&lt;p&gt;</w:t>
      </w:r>
      <w:r>
        <w:rPr>
          <w:sz w:val="32"/>
          <w:szCs w:val="32"/>
        </w:rPr>
        <w:t>我们一起坐在电脑前，用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格列出来最想要购买的事物，从新手机到旅游行程，从美食体验到艺术品收藏，无所不包。但当看到那个数字永远无法覆盖我们的需求时，我们的心情又变得复杂起来。不知为何，在拥有更多的时候，我们反而感觉到了更大的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拍拍手站起身来说：“算啦，就这样吧，看看怎么安排吧。如果没有必要花出去的话，或许可以考虑捐助一下社会组织，也许能够带给别人更多快乐。”</w:t>
      </w:r>
      <w:r>
        <w:rPr>
          <w:sz w:val="32"/>
          <w:szCs w:val="32"/>
        </w:rPr>
        <w:t>&lt;/p&gt;&lt;p&gt;&lt;img src="/static-img/JPmX_-9anBb5aMYvfXI7HDyqIPM5xZgcCDECPJGVaRIj16Q6hzo5EnTO9h-a1fB7sjEwi2vDRxMw-rh8iPqCZQ.jpg"&gt;&lt;/p&gt;&lt;p&gt;</w:t>
      </w:r>
      <w:r>
        <w:rPr>
          <w:sz w:val="32"/>
          <w:szCs w:val="32"/>
        </w:rPr>
        <w:t>他的话让我深思，这份来自老板的大笔红包虽然充斥着繁忙与压力的同时，也带来了新的思考空间。在这场关于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游戏中，我们或许会找到一种新的生活方式，更好的平衡工作与生活，以及更加明智的人生选择。</w:t>
      </w:r>
      <w:r>
        <w:rPr>
          <w:sz w:val="32"/>
          <w:szCs w:val="32"/>
        </w:rPr>
        <w:t>&lt;/p&gt;&lt;p&gt;&lt;a href = "/doc/528260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老板一句话让人头大你收拾这些能吃饱吗</w:t>
      </w:r>
      <w:r>
        <w:rPr>
          <w:sz w:val="32"/>
          <w:szCs w:val="32"/>
        </w:rPr>
        <w:t>.doc" rel="alternate" download="528260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老板一句话让人头大你收拾这些能吃饱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