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机机对在一起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我和我的小伙伴们聚会了半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小伙伴们聚会了半小时。我们坐在咖啡馆里，喝着美味的拿铁，聊着天。时光飞逝，我们不知道不经意间已经过去了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。</w:t>
      </w:r>
      <w:r>
        <w:rPr>
          <w:sz w:val="32"/>
          <w:szCs w:val="32"/>
        </w:rPr>
        <w:t>&lt;/p&gt;&lt;p&gt;&lt;img src="/static-img/fmjbrl3_bdphKWYf0nkKyEqqcQ8lBiQXAgOr0z1BfLOBWGqW4-FkjHcKEtoWA3j_.jpg"&gt;&lt;/p&gt;&lt;p&gt;</w:t>
      </w:r>
      <w:r>
        <w:rPr>
          <w:sz w:val="32"/>
          <w:szCs w:val="32"/>
        </w:rPr>
        <w:t>在这短暂的机机对（机器人）时间里，我们分享了彼此的生活点滴，从工作到学习，再到日常琐事，每个人都有自己的故事。而这些故事，让我们的友谊更加牢固，就像一杯接一杯地泡好的茶水一样温暖而可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谈论未来，也回顾过去，共同庆祝每一个小确幸。在这个简单却充满意义的时光里，我意识到，即使是最现代化、最“高科技”的交流方式也无法取代人类之间真诚的情感交流。因为在那些短暂但宝贵的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我们用心聆听，用心理解，用心连接。这，就是真正的人际关系，是最难以被机器复制的一种联系。</w:t>
      </w:r>
      <w:r>
        <w:rPr>
          <w:sz w:val="32"/>
          <w:szCs w:val="32"/>
        </w:rPr>
        <w:t>&lt;/p&gt;&lt;p&gt;&lt;img src="/static-img/ovyryj8ui8eMOoEG4RrD4k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当我们的聚会结束，当我们分别走向各自不同的世界时，我知道，这段时间虽然短，但它将永远留在我们的记忆中，就像是一束温馨的阳光，无论何时何地，都能为我们带来力量和安慰。</w:t>
      </w:r>
      <w:r>
        <w:rPr>
          <w:sz w:val="32"/>
          <w:szCs w:val="32"/>
        </w:rPr>
        <w:t>&lt;/p&gt;&lt;p&gt;&lt;a href = "/doc/528146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我的小伙伴们聚会了半小时</w:t>
      </w:r>
      <w:r>
        <w:rPr>
          <w:sz w:val="32"/>
          <w:szCs w:val="32"/>
        </w:rPr>
        <w:t>.doc" rel="alternate" download="528146-</w:t>
      </w:r>
      <w:r>
        <w:rPr>
          <w:sz w:val="32"/>
          <w:szCs w:val="32"/>
        </w:rPr>
        <w:t>机机对在一起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我和我的小伙伴们聚会了半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