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情感共鸣的数字文学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激情缘综合区：数字文学的新篇章</w:t>
      </w:r>
      <w:r>
        <w:rPr>
          <w:sz w:val="32"/>
          <w:szCs w:val="32"/>
        </w:rPr>
        <w:t>&lt;/p&gt;&lt;p&gt;&lt;img src="/static-img/8OUWmUdb4I0teXidf-NJxUYf8okOVXdUf_IwXi39n0JOqMC2WwD0i6igULkHQr2q.jpg"&gt;&lt;/p&gt;&lt;p&gt;</w:t>
      </w:r>
      <w:r>
        <w:rPr>
          <w:sz w:val="32"/>
          <w:szCs w:val="32"/>
        </w:rPr>
        <w:t>是什么让丁香五月激情缘综合区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人们对信息和娱乐的需求日益增长。随着互联网技术的不断进步，数字文学平台如同春风化雨般悄然兴起，其中以“丁香五月激情缘综合区”为代表的一种类型尤其受到了广大读者的欢迎。这不仅因为它提供了丰富多彩的文学作品，更因为它打破了传统阅读模式，让读者能够更加自由地选择和体验不同类型的小说。</w:t>
      </w:r>
      <w:r>
        <w:rPr>
          <w:sz w:val="32"/>
          <w:szCs w:val="32"/>
        </w:rPr>
        <w:t>&lt;/p&gt;&lt;p&gt;&lt;img src="/static-img/w0_GRS_8tZi2y8oRWEk0H0Yf8okOVXdUf_IwXi39n0ICaI8dtQQTuUWMOlcR3H6BsoQdEqGZMMstONWcJUEHtQ.jpg"&gt;&lt;/p&gt;&lt;p&gt;</w:t>
      </w:r>
      <w:r>
        <w:rPr>
          <w:sz w:val="32"/>
          <w:szCs w:val="32"/>
        </w:rPr>
        <w:t>如何理解“丁香五月激情缘综合区”的文化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来看，“丁香五月激情缘综合区”是一个充满诗意与浪漫色彩的名称。这里面的“五月”，象征着青春、美好和希望；而“激情”，则是指对于生活、爱情以及各种可能性深沉的情感追求。而将这些元素融入到一个虚拟空间中，就形成了一片充满想象力的世界，这个世界里，每个人都能找到属于自己的故事。</w:t>
      </w:r>
      <w:r>
        <w:rPr>
          <w:sz w:val="32"/>
          <w:szCs w:val="32"/>
        </w:rPr>
        <w:t>&lt;/p&gt;&lt;p&gt;&lt;img src="/static-img/qrcQnjWh5wxv-AWXmBDGYkYf8okOVXdUf_IwXi39n0ICaI8dtQQTuUWMOlcR3H6BsoQdEqGZMMstONWcJUEHtQ.jpg"&gt;&lt;/p&gt;&lt;p&gt;“</w:t>
      </w:r>
      <w:r>
        <w:rPr>
          <w:sz w:val="32"/>
          <w:szCs w:val="32"/>
        </w:rPr>
        <w:t>丁香五月激情仁”如何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这类平台会如此受到欢迎，我们需要从几个方面来分析。一方面，它们提供了极具吸引力的内容，这些内容往往具有强烈的情感共鸣，不仅能够触动人心，还能够引发深层次的情感反应。另一方面，它们通过社交功能，将用户联系起来，使得每个人的阅读体验变得更有趣更互动。此外，平台还常常通过更新频繁、新颖独特的手法保持用户参与度，从而实现长期稳定的用户留存率。</w:t>
      </w:r>
      <w:r>
        <w:rPr>
          <w:sz w:val="32"/>
          <w:szCs w:val="32"/>
        </w:rPr>
        <w:t>&lt;/p&gt;&lt;p&gt;&lt;img src="/static-img/gQQHSTcW2gpXLzmsNdVaoEYf8okOVXdUf_IwXi39n0ICaI8dtQQTuUWMOlcR3H6BsoQdEqGZMMstONWcJUEHtQ.jpg"&gt;&lt;/p&gt;&lt;p&gt;</w:t>
      </w:r>
      <w:r>
        <w:rPr>
          <w:sz w:val="32"/>
          <w:szCs w:val="32"/>
        </w:rPr>
        <w:t>用户如何在“丁香五月激成仁”中获得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避现实、寻找精神寄托或者只是想要享受一段宁静时光的人来说，“丁香五月激成仁”是一个宝库。在这里，他们可以找到自己喜欢的小说，一边跟随故事，一边放松身心。一旦某个角落触及他们的心弦，那么即使是在忙碌且压力重重的一天，也能瞬间被带入到一个完全不同的世界里去探索无限可能。</w:t>
      </w:r>
      <w:r>
        <w:rPr>
          <w:sz w:val="32"/>
          <w:szCs w:val="32"/>
        </w:rPr>
        <w:t>&lt;/p&gt;&lt;p&gt;&lt;img src="/static-img/Pbpz1Vh1gKAvRjaTsJgAHUYf8okOVXdUf_IwXi39n0ICaI8dtQQTuUWMOlcR3H6BsoQdEqGZMMstONWcJUEHtQ.jpg"&gt;&lt;/p&gt;&lt;p&gt;“dingxiangwuyue.com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对数字文化产品越来越多元化的地要求，“</w:t>
      </w:r>
      <w:r>
        <w:rPr>
          <w:sz w:val="32"/>
          <w:szCs w:val="32"/>
        </w:rPr>
        <w:t>dingxiangwuyue.com”</w:t>
      </w:r>
      <w:r>
        <w:rPr>
          <w:sz w:val="32"/>
          <w:szCs w:val="32"/>
        </w:rPr>
        <w:t>这样的平台也在不断地进行创新与改进。不久前，它推出了全新的应用程序版本，该版本采用了更为直观的人机交互设计，同时加入了更多高级功能，如智能推荐系统，以进一步提升用户体验。未来的路途中，我们或许会看到更多惊喜，无论是技术上的突破还是内容创作上的尝试，都将是这片领域不可预测却又令人期待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“</w:t>
      </w:r>
      <w:r>
        <w:rPr>
          <w:sz w:val="32"/>
          <w:szCs w:val="32"/>
        </w:rPr>
        <w:t>dingxiangwuyue.com”</w:t>
      </w:r>
      <w:r>
        <w:rPr>
          <w:sz w:val="32"/>
          <w:szCs w:val="32"/>
        </w:rPr>
        <w:t>的影响力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dingxiangwuyue.com”</w:t>
      </w:r>
      <w:r>
        <w:rPr>
          <w:sz w:val="32"/>
          <w:szCs w:val="32"/>
        </w:rPr>
        <w:t>的成功并非偶然，而是一系列策略安排和精细操作后的结果。当我们回首这一切的时候，可以清晰地看到，在这样一个全球化的大背景下，不仅是传统出版业，而且连数字文本行业也是经历了一场翻天覆地的大变革。在这个过程中，“</w:t>
      </w:r>
      <w:r>
        <w:rPr>
          <w:sz w:val="32"/>
          <w:szCs w:val="32"/>
        </w:rPr>
        <w:t>dingxiangwuyue.com”</w:t>
      </w:r>
      <w:r>
        <w:rPr>
          <w:sz w:val="32"/>
          <w:szCs w:val="32"/>
        </w:rPr>
        <w:t>作为一名先锋，其存在既是挑战，也是一种机遇，向所有愿意探索未知的人展示出新的可能性的窗口。</w:t>
      </w:r>
      <w:r>
        <w:rPr>
          <w:sz w:val="32"/>
          <w:szCs w:val="32"/>
        </w:rPr>
        <w:t>&lt;/p&gt;&lt;p&gt;&lt;a href = "/doc/528118-</w:t>
      </w:r>
      <w:r>
        <w:rPr>
          <w:sz w:val="32"/>
          <w:szCs w:val="32"/>
        </w:rPr>
        <w:t>丁香五月激情缘综合区情感共鸣的数字文学平台</w:t>
      </w:r>
      <w:r>
        <w:rPr>
          <w:sz w:val="32"/>
          <w:szCs w:val="32"/>
        </w:rPr>
        <w:t>.doc" rel="alternate" download="528118-</w:t>
      </w:r>
      <w:r>
        <w:rPr>
          <w:sz w:val="32"/>
          <w:szCs w:val="32"/>
        </w:rPr>
        <w:t>丁香五月激情缘综合区情感共鸣的数字文学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