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之旅探索四房播播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和想象力的世界里，四房播播电影成为了一个引领我们穿越时空边界、进入另一个全新的宇宙的魔法车。每一部作品都是对视觉美学的一次挑战，每一次观看都能带给观众深刻的感受与思考。</w:t>
      </w:r>
      <w:r>
        <w:rPr>
          <w:sz w:val="32"/>
          <w:szCs w:val="32"/>
        </w:rPr>
        <w:t>&lt;/p&gt;&lt;p&gt;&lt;img src="/static-img/2SR_WRQ5DjnY2LZ5fgDAC1vX55XXp2nScjoXGLEHpLOor-TpDM7h2kEkN3D-dEHn.jpg"&gt;&lt;/p&gt;&lt;p&gt;</w:t>
      </w:r>
      <w:r>
        <w:rPr>
          <w:sz w:val="32"/>
          <w:szCs w:val="32"/>
        </w:rPr>
        <w:t>首先，我们要谈的是其独特的叙事风格。四房播播电影擅长将复杂的情节编织得既精致又不失细腻，从而吸引着无数观众投入其中。每个角色都像是生活中的朋友，他们之间错综复杂的情感纠葛，让人仿佛置身于他们所处的小镇中，体验着他们的心情起伏。</w:t>
      </w:r>
      <w:r>
        <w:rPr>
          <w:sz w:val="32"/>
          <w:szCs w:val="32"/>
        </w:rPr>
        <w:t>&lt;/p&gt;&lt;p&gt;</w:t>
      </w:r>
      <w:r>
        <w:rPr>
          <w:sz w:val="32"/>
          <w:szCs w:val="32"/>
        </w:rPr>
        <w:t>其次，不容忽视的是画面设计。在四房播播的作品中，你会发现每一帧都是经过精心挑选和构图的，它们如同一幅幅静态画作，在动态中展现出一种静谧与生动相结合的艺术魅力。这使得即便是最平凡的事物，也能通过镜头变为令人印象深刻的人物或景象。</w:t>
      </w:r>
      <w:r>
        <w:rPr>
          <w:sz w:val="32"/>
          <w:szCs w:val="32"/>
        </w:rPr>
        <w:t>&lt;/p&gt;&lt;p&gt;&lt;img src="/static-img/Os0CZONaqtPgP70YbuEZy1vX55XXp2nScjoXGLEHpLMQolBGru9LlSYwzKMp1jzcEqyoM2rkDFjVEiCuqle19SfbZes27PacYeH2XPQQaYMItXtELMwx4OR6MjgLe12nw11n54hbCMaqU-tJGdNINA.jpg"&gt;&lt;/p&gt;&lt;p&gt;</w:t>
      </w:r>
      <w:r>
        <w:rPr>
          <w:sz w:val="32"/>
          <w:szCs w:val="32"/>
        </w:rPr>
        <w:t>再者，音乐也是不可或缺的一部分。在四房播播电影中，无论是轻柔抒情还是激昂壮丽，都能够完美地融入影片内，以声音去触及观众的心灵，使人不禁被带进了另外一个音符编织出来的世界里去游历。</w:t>
      </w:r>
      <w:r>
        <w:rPr>
          <w:sz w:val="32"/>
          <w:szCs w:val="32"/>
        </w:rPr>
        <w:t>&lt;/p&gt;&lt;p&gt;</w:t>
      </w:r>
      <w:r>
        <w:rPr>
          <w:sz w:val="32"/>
          <w:szCs w:val="32"/>
        </w:rPr>
        <w:t>同时，这些影片还蕴含着深厚的地理文化底蕴。从故事情节到背景元素，再到角色的衣饰打扮，无不反映了作者对于不同地区文化传统和历史记忆的一种理解和尊重。这也让这些影片在全球范围内有了一定的跨文化交流价值，为人们提供了一种了解他国文明方式的手段。</w:t>
      </w:r>
      <w:r>
        <w:rPr>
          <w:sz w:val="32"/>
          <w:szCs w:val="32"/>
        </w:rPr>
        <w:t>&lt;/p&gt;&lt;p&gt;&lt;img src="/static-img/B1UQHd_eDbNUgm0HvElmRVvX55XXp2nScjoXGLEHpLMQolBGru9LlSYwzKMp1jzcEqyoM2rkDFjVEiCuqle19SfbZes27PacYeH2XPQQaYMItXtELMwx4OR6MjgLe12nw11n54hbCMaqU-tJGdNINA.jpg"&gt;&lt;/p&gt;&lt;p&gt;</w:t>
      </w:r>
      <w:r>
        <w:rPr>
          <w:sz w:val="32"/>
          <w:szCs w:val="32"/>
        </w:rPr>
        <w:t>此外，技术创新也是这类电影的一个亮点。随着科技不断发展，摄像机、后期制作等技术手段也在不断更新换代，这为导演们提供了更多创意空间，让他们可以更加自由地表达自己的想法，同时也提升了整体观看效果，使得观众能够更真切地感受到故事背后的情感波澜。</w:t>
      </w:r>
      <w:r>
        <w:rPr>
          <w:sz w:val="32"/>
          <w:szCs w:val="32"/>
        </w:rPr>
        <w:t>&lt;/p&gt;&lt;p&gt;</w:t>
      </w:r>
      <w:r>
        <w:rPr>
          <w:sz w:val="32"/>
          <w:szCs w:val="32"/>
        </w:rPr>
        <w:t>最后，不可忽略的是它对社会议题的问题性处理方式。在某些作品中，可以看到关于爱、勇气、梦想等主题，以及它们如何在不同的时代背景下得到探讨和诠释。这让这些影片不仅仅是一种娱乐形式，更是一种启迪思维，有助于我们重新审视自我，也推动社会向更好的方向前行。</w:t>
      </w:r>
      <w:r>
        <w:rPr>
          <w:sz w:val="32"/>
          <w:szCs w:val="32"/>
        </w:rPr>
        <w:t>&lt;/p&gt;&lt;p&gt;&lt;img src="/static-img/lp-m0tVWYts44WPEYFUJkFvX55XXp2nScjoXGLEHpLMQolBGru9LlSYwzKMp1jzcEqyoM2rkDFjVEiCuqle19SfbZes27PacYeH2XPQQaYMItXtELMwx4OR6MjgLe12nw11n54hbCMaqU-tJGdNINA.jpg"&gt;&lt;/p&gt;&lt;p&gt;</w:t>
      </w:r>
      <w:r>
        <w:rPr>
          <w:sz w:val="32"/>
          <w:szCs w:val="32"/>
        </w:rPr>
        <w:t>总结来说，四房播播电影以其独特叙事风格、高超画面设计、新颖音乐表现以及丰富的地理文化元素，是一种具有强烈视觉冲击力并且能够触动人心的情境艺术。而这种艺术性的追求，以及它对社会问题问题性的处理，让我们不得不佩服这位大师级导演所展现出的卓越才华，并期待他未来的新作，为我们的精神世界注入更多活力与光芒。</w:t>
      </w:r>
      <w:r>
        <w:rPr>
          <w:sz w:val="32"/>
          <w:szCs w:val="32"/>
        </w:rPr>
        <w:t>&lt;/p&gt;&lt;p&gt;&lt;a href = "/doc/527540-</w:t>
      </w:r>
      <w:r>
        <w:rPr>
          <w:sz w:val="32"/>
          <w:szCs w:val="32"/>
        </w:rPr>
        <w:t>电影之旅探索四房播播的艺术世界</w:t>
      </w:r>
      <w:r>
        <w:rPr>
          <w:sz w:val="32"/>
          <w:szCs w:val="32"/>
        </w:rPr>
        <w:t>.doc" rel="alternate" download="527540-</w:t>
      </w:r>
      <w:r>
        <w:rPr>
          <w:sz w:val="32"/>
          <w:szCs w:val="32"/>
        </w:rPr>
        <w:t>电影之旅探索四房播播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