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介绍</w:t>
      </w:r>
      <w:r>
        <w:rPr>
          <w:sz w:val="32"/>
          <w:szCs w:val="32"/>
        </w:rPr>
        <w:t>&lt;/p&gt;&lt;p&gt;&lt;img src="/static-img/A6N9eIP4ShESvNGYKsvSqwxaWRIGCDKJDkYzOmo3ho6gCTsXlLFGAONqIKJYkK4X.jpg"&gt;&lt;/p&gt;&lt;p&gt;</w:t>
      </w:r>
      <w:r>
        <w:rPr>
          <w:sz w:val="32"/>
          <w:szCs w:val="32"/>
        </w:rPr>
        <w:t>在清朝末年，四川的一座古老城镇里，有一个名叫岳小钗的女子，她出身贫寒，但性格坚韧不拔。她的生活充满了艰辛和挑战，却始终保持着对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小钗与王大勇的爱情悲剧</w:t>
      </w:r>
      <w:r>
        <w:rPr>
          <w:sz w:val="32"/>
          <w:szCs w:val="32"/>
        </w:rPr>
        <w:t>&lt;/p&gt;&lt;p&gt;&lt;img src="/static-img/eKtG_ZZCYhKKyGbTvcUJSgxaWRIGCDKJDkYzOmo3ho6gywqtwF3xz26K4FlkM8jPryQ6ShgMten-IFn8yqbg3BPVA40dx7xXVNrpSfI6cW9VjckrqejV-gnSEW0tU8G7dS5wf65_PPBS3-Cq0BivfPIRLU9VOYVuCYfPAepIFQ9cNZzSC9IFRiuxeJ51pod1876ZuG4Hw6L3ScA15-82yURXDSu0o6RgPHCq1uVUT8Qu-ARRy0v4ZpiZJFe7dJgU.jpg"&gt;&lt;/p&gt;&lt;p&gt;</w:t>
      </w:r>
      <w:r>
        <w:rPr>
          <w:sz w:val="32"/>
          <w:szCs w:val="32"/>
        </w:rPr>
        <w:t>岳小钗在一次偶然的情遇中认识了王大勇，一位英俊潇洒的小伙子，他们之间产生了一段深厚的情感。但是，由于社会地位的差异以及家族间的矛盾，这段恋情最终以悲剧收场，岳小钗失去了她所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小钗独立自强的心理历程</w:t>
      </w:r>
      <w:r>
        <w:rPr>
          <w:sz w:val="32"/>
          <w:szCs w:val="32"/>
        </w:rPr>
        <w:t>&lt;/p&gt;&lt;p&gt;&lt;img src="/static-img/l-11ZJw3RUeBjm08GREe3QxaWRIGCDKJDkYzOmo3ho6gywqtwF3xz26K4FlkM8jPryQ6ShgMten-IFn8yqbg3BPVA40dx7xXVNrpSfI6cW9VjckrqejV-gnSEW0tU8G7dS5wf65_PPBS3-Cq0BivfPIRLU9VOYVuCYfPAepIFQ9cNZzSC9IFRiuxeJ51pod1876ZuG4Hw6L3ScA15-82yURXDSu0o6RgPHCq1uVUT8Qu-ARRy0v4ZpiZJFe7dJgU.jpg"&gt;&lt;/p&gt;&lt;p&gt;</w:t>
      </w:r>
      <w:r>
        <w:rPr>
          <w:sz w:val="32"/>
          <w:szCs w:val="32"/>
        </w:rPr>
        <w:t>在经历了爱情失败之后，岳小钗并没有选择沉沦，而是通过自己的努力学习文化、艺术，以此来提升自己。她的内心世界从最初的柔弱逐渐转变为坚韧不拔，对未来有着更加积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小钗与其他女性角色的互动</w:t>
      </w:r>
      <w:r>
        <w:rPr>
          <w:sz w:val="32"/>
          <w:szCs w:val="32"/>
        </w:rPr>
        <w:t>&lt;/p&gt;&lt;p&gt;&lt;img src="/static-img/JxJz2k8oXOqvXJ4N5I8EwAxaWRIGCDKJDkYzOmo3ho6gywqtwF3xz26K4FlkM8jPryQ6ShgMten-IFn8yqbg3BPVA40dx7xXVNrpSfI6cW9VjckrqejV-gnSEW0tU8G7dS5wf65_PPBS3-Cq0BivfPIRLU9VOYVuCYfPAepIFQ9cNZzSC9IFRiuxeJ51pod1876ZuG4Hw6L3ScA15-82yURXDSu0o6RgPHCq1uVUT8Qu-ARRy0v4ZpiZJFe7dJgU.jpg"&gt;&lt;/p&gt;&lt;p&gt;</w:t>
      </w:r>
      <w:r>
        <w:rPr>
          <w:sz w:val="32"/>
          <w:szCs w:val="32"/>
        </w:rPr>
        <w:t>岳小钗在故事中还结识了一些其他女性角色，如同她一样遭受社会压迫和家庭困境她们相互支持，共同面对生活中的种种挑战。在这些交往中，她学会了如何更好地理解自己，也让她的个性得到了进一步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人物命运影响分析</w:t>
      </w:r>
      <w:r>
        <w:rPr>
          <w:sz w:val="32"/>
          <w:szCs w:val="32"/>
        </w:rPr>
        <w:t>&lt;/p&gt;&lt;p&gt;&lt;img src="/static-img/jR3Rk1GqxDTf6blh1NUHegxaWRIGCDKJDkYzOmo3ho6gywqtwF3xz26K4FlkM8jPryQ6ShgMten-IFn8yqbg3BPVA40dx7xXVNrpSfI6cW9VjckrqejV-gnSEW0tU8G7dS5wf65_PPBS3-Cq0BivfPIRLU9VOYVuCYfPAepIFQ9cNZzSC9IFRiuxeJ51pod1876ZuG4Hw6L3ScA15-82yURXDSu0o6RgPHCq1uVUT8Qu-ARRy0v4ZpiZJFe7dJgU.jpg"&gt;&lt;/p&gt;&lt;p&gt;</w:t>
      </w:r>
      <w:r>
        <w:rPr>
          <w:sz w:val="32"/>
          <w:szCs w:val="32"/>
        </w:rPr>
        <w:t>清代末年的社会环境复杂多变，不仅给予人们带来了许多机遇，也埋下了无数隐患。对于像岳小钗这样的普通人来说，无论是在经济还是在人际关系上，都必须不断适应变化，以求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主题探讨与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岳小 钗》的故事展现了一种逆袭精神，即使在逆境中也能找到前进的力量。这部作品提醒我们，在现代社会，我们应该继承这种精神，用自己的努力去创造属于自己的幸福，不断追求个人价值和梦想。</w:t>
      </w:r>
      <w:r>
        <w:rPr>
          <w:sz w:val="32"/>
          <w:szCs w:val="32"/>
        </w:rPr>
        <w:t>&lt;/p&gt;&lt;p&gt;&lt;a href = "/doc/527478-</w:t>
      </w:r>
      <w:r>
        <w:rPr>
          <w:sz w:val="32"/>
          <w:szCs w:val="32"/>
        </w:rPr>
        <w:t>岳小钗故事简介</w:t>
      </w:r>
      <w:r>
        <w:rPr>
          <w:sz w:val="32"/>
          <w:szCs w:val="32"/>
        </w:rPr>
        <w:t>.doc" rel="alternate" download="527478-</w:t>
      </w:r>
      <w:r>
        <w:rPr>
          <w:sz w:val="32"/>
          <w:szCs w:val="32"/>
        </w:rPr>
        <w:t>岳小钗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