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去美国的第八次旅行探索</w:t>
      </w:r>
      <w:r>
        <w:rPr>
          <w:sz w:val="48"/>
          <w:szCs w:val="48"/>
        </w:rPr>
        <w:t>14</w:t>
      </w:r>
      <w:r>
        <w:rPr>
          <w:sz w:val="48"/>
          <w:szCs w:val="48"/>
        </w:rPr>
        <w:t>个不可错过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去美国的第八次旅行：探索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错过的地方</w:t>
      </w:r>
      <w:r>
        <w:rPr>
          <w:sz w:val="32"/>
          <w:szCs w:val="32"/>
        </w:rPr>
        <w:t>&lt;/p&gt;&lt;p&gt;&lt;img src="/static-img/IeoxZU1HBTcFiBy6KNoTP4ZkkceKA5yXtzXvo795GZyeTznR_0Hpklwd6SKdSh0c.jpg"&gt;&lt;/p&gt;&lt;p&gt;</w:t>
      </w:r>
      <w:r>
        <w:rPr>
          <w:sz w:val="32"/>
          <w:szCs w:val="32"/>
        </w:rPr>
        <w:t>自从第一次踏上美国的土地，我就被这个国家深邃而又多彩的文化所吸引。每一次旅行，总会有新的发现和惊喜等着我。而这次，我决定将我的体验分享给大家，让那些对美丽国家充满好奇的人也能感受到那份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纽约市</w:t>
      </w:r>
      <w:r>
        <w:rPr>
          <w:sz w:val="32"/>
          <w:szCs w:val="32"/>
        </w:rPr>
        <w:t>&lt;/p&gt;&lt;p&gt;&lt;img src="/static-img/AEHTwE7c17RQv5_jvrNC4YZkkceKA5yXtzXvo795GZxfLsv-E7eGZtGv-cCBP-K9gLwItwDsRGp6awtVeNGKQop7drNjzG1UNGovxJbUuqOE_UwYOTzk5eCNxBnxCN8KgYwtVWK6sUhzjX0cq3nDzwvZJMoIqWiVuIsaGhja3nU.jpg"&gt;&lt;/p&gt;&lt;p&gt;</w:t>
      </w:r>
      <w:r>
        <w:rPr>
          <w:sz w:val="32"/>
          <w:szCs w:val="32"/>
        </w:rPr>
        <w:t>在这个城市，你可以在几分钟内从现代化的大厦到古老的布鲁克林大桥，无论是高楼摩天或是历史悠久，都能让人一饱眼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洛杉矶</w:t>
      </w:r>
      <w:r>
        <w:rPr>
          <w:sz w:val="32"/>
          <w:szCs w:val="32"/>
        </w:rPr>
        <w:t>&lt;/p&gt;&lt;p&gt;&lt;img src="/static-img/7OyxKVRijAM4wDCRLFAW8oZkkceKA5yXtzXvo795GZxfLsv-E7eGZtGv-cCBP-K9gLwItwDsRGp6awtVeNGKQop7drNjzG1UNGovxJbUuqOE_UwYOTzk5eCNxBnxCN8KgYwtVWK6sUhzjX0cq3nDzwvZJMoIqWiVuIsaGhja3nU.jpg"&gt;&lt;/p&gt;&lt;p&gt;</w:t>
      </w:r>
      <w:r>
        <w:rPr>
          <w:sz w:val="32"/>
          <w:szCs w:val="32"/>
        </w:rPr>
        <w:t>如果你喜欢电影，那么洛杉矶绝对是个不容错过的地方。你可以参观好莱坞、圣地亚哥海洋世界，还有迪士尼乐园，这里不仅有美食，更有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旧金山</w:t>
      </w:r>
      <w:r>
        <w:rPr>
          <w:sz w:val="32"/>
          <w:szCs w:val="32"/>
        </w:rPr>
        <w:t>&lt;/p&gt;&lt;p&gt;&lt;img src="/static-img/NH8lpmwB1YH_FpPbpbzTOYZkkceKA5yXtzXvo795GZxfLsv-E7eGZtGv-cCBP-K9gLwItwDsRGp6awtVeNGKQop7drNjzG1UNGovxJbUuqOE_UwYOTzk5eCNxBnxCN8KgYwtVWK6sUhzjX0cq3nDzwvZJMoIqWiVuIsaGhja3nU.jpg"&gt;&lt;/p&gt;&lt;p&gt;</w:t>
      </w:r>
      <w:r>
        <w:rPr>
          <w:sz w:val="32"/>
          <w:szCs w:val="32"/>
        </w:rPr>
        <w:t>这里是科技之都，也是一个充满艺术气息的地方。无论是在金门大桥下走一走，还是漫步于哈珀开恩公园，都能感受到城市背后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华盛顿</w:t>
      </w:r>
      <w:r>
        <w:rPr>
          <w:sz w:val="32"/>
          <w:szCs w:val="32"/>
        </w:rPr>
        <w:t>D.C.&lt;/p&gt;&lt;p&gt;&lt;img src="/static-img/lIzeMR7AmKmOxLVzV7ceqoZkkceKA5yXtzXvo795GZxfLsv-E7eGZtGv-cCBP-K9gLwItwDsRGp6awtVeNGKQop7drNjzG1UNGovxJbUuqOE_UwYOTzk5eCNxBnxCN8KgYwtVWK6sUhzjX0cq3nDzwvZJMoIqWiVuIsaGhja3nU.jpg"&gt;&lt;/p&gt;&lt;p&gt;</w:t>
      </w:r>
      <w:r>
        <w:rPr>
          <w:sz w:val="32"/>
          <w:szCs w:val="32"/>
        </w:rPr>
        <w:t>首都华盛顿</w:t>
      </w:r>
      <w:r>
        <w:rPr>
          <w:sz w:val="32"/>
          <w:szCs w:val="32"/>
        </w:rPr>
        <w:t>D.C.</w:t>
      </w:r>
      <w:r>
        <w:rPr>
          <w:sz w:val="32"/>
          <w:szCs w:val="32"/>
        </w:rPr>
        <w:t>则是一个政治与历史相结合的地方，从白宫到国会山，再到林肯纪念堂，每一个地点都是美国史上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芝加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芝加哥以其壮观的地标建筑如威利斯球场和香槟塔而闻名，同时这里也是蓝色草原地区最大的城市，有着丰富的文化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波士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士顿拥有悠久的历史背景，如自由女神像、马萨诸塞州议会大厦等，它们见证了这一切，而新英格兰风味的小吃更是一种特殊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站：迈阿密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想要逃离冬日寒冷的时候，迈阿密滩就是你的最佳选择。这座城市提供了沙滩、夜店以及热带风情，是放松身心的一个理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站：“</w:t>
      </w:r>
      <w:r>
        <w:rPr>
          <w:sz w:val="32"/>
          <w:szCs w:val="32"/>
        </w:rPr>
        <w:t>tobu8”——</w:t>
      </w:r>
      <w:r>
        <w:rPr>
          <w:sz w:val="32"/>
          <w:szCs w:val="32"/>
        </w:rPr>
        <w:t>我的小秘密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并不是一个具体的地名，但它代表了我对所有未知地方的一种向往。我相信，在美国还有很多隐藏在角落里的“秘境”，等待勇敢的心来探索它们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顾这段旅程，就像是翻阅记忆中的画册，时光荏苒，一年又一年过去。在接下来的岁月里，我期待着更多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的冒险，因为对于这个世界来说，没有任何地方是不值得再次探索和赞叹的。而现在，让我们一起为即将到来的旅程做准备吧！</w:t>
      </w:r>
      <w:r>
        <w:rPr>
          <w:sz w:val="32"/>
          <w:szCs w:val="32"/>
        </w:rPr>
        <w:t>&lt;/p&gt;&lt;p&gt;&lt;a href = "/doc/527337-</w:t>
      </w:r>
      <w:r>
        <w:rPr>
          <w:sz w:val="32"/>
          <w:szCs w:val="32"/>
        </w:rPr>
        <w:t>主题我去美国的第八次旅行探索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错过的地方</w:t>
      </w:r>
      <w:r>
        <w:rPr>
          <w:sz w:val="32"/>
          <w:szCs w:val="32"/>
        </w:rPr>
        <w:t>.doc" rel="alternate" download="527337-</w:t>
      </w:r>
      <w:r>
        <w:rPr>
          <w:sz w:val="32"/>
          <w:szCs w:val="32"/>
        </w:rPr>
        <w:t>主题我去美国的第八次旅行探索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错过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