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隐秘篇章揭开暗渡小说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篇章：揭开暗渡小说背后的迷雾</w:t>
      </w:r>
      <w:r>
        <w:rPr>
          <w:sz w:val="32"/>
          <w:szCs w:val="32"/>
        </w:rPr>
        <w:t>&lt;/p&gt;&lt;p&gt;&lt;img src="/static-img/kmSIfU9fImWiNroJvDnXHBBw24IYukz1gD1F7l1U1tra0skxP0dHkQBwMEwbSy3u.jpg"&gt;&lt;/p&gt;&lt;p&gt;</w:t>
      </w:r>
      <w:r>
        <w:rPr>
          <w:sz w:val="32"/>
          <w:szCs w:val="32"/>
        </w:rPr>
        <w:t>在一个充满幻想与冒险的世界里，暗渡小说成为了许多读者的热门选择。这些作品通常以其精心构建的虚构故事和复杂的人物关系著称，但它们也经常被误解为是简单的娱乐文学。然而，真正的暗渡小说往往蕴含着深刻的人生哲理和社会批评，它们通过巧妙的手法触及了人们的心灵深处。</w:t>
      </w:r>
      <w:r>
        <w:rPr>
          <w:sz w:val="32"/>
          <w:szCs w:val="32"/>
        </w:rPr>
        <w:t>&lt;/p&gt;&lt;p&gt;</w:t>
      </w:r>
      <w:r>
        <w:rPr>
          <w:sz w:val="32"/>
          <w:szCs w:val="32"/>
        </w:rPr>
        <w:t>一部典型的暗渡小说可能会有一个看似平静的小镇或者一个似乎完美无缺的大都市作为背景。在这个背景下，一系列意外或不寻常的事情发生，这些事件逐渐揭露了隐藏在表面的真相。这些真相可能包括人性的黑暗面、权力的腐败、甚至是对现实世界中某些问题的一种隐喻性反映。</w:t>
      </w:r>
      <w:r>
        <w:rPr>
          <w:sz w:val="32"/>
          <w:szCs w:val="32"/>
        </w:rPr>
        <w:t>&lt;/p&gt;&lt;p&gt;&lt;img src="/static-img/0S0wi_lut7R04OF2OTiD8hBw24IYukz1gD1F7l1U1toSrKgzauQMWNUSIK6qV7X1TypkSQAoAnNXAAjWS-6AtHwXcnde_3x8cmj1HnJdO7fFlkhzPP8t0omYktfC2HffzahJDFWPZLvSfk6ez-tPLw.jpg"&gt;&lt;/p&gt;&lt;p&gt;</w:t>
      </w:r>
      <w:r>
        <w:rPr>
          <w:sz w:val="32"/>
          <w:szCs w:val="32"/>
        </w:rPr>
        <w:t>例如，在《黑客帝国》这部备受瞩目的电影中，主角尼奥（</w:t>
      </w:r>
      <w:r>
        <w:rPr>
          <w:sz w:val="32"/>
          <w:szCs w:val="32"/>
        </w:rPr>
        <w:t>Neo</w:t>
      </w:r>
      <w:r>
        <w:rPr>
          <w:sz w:val="32"/>
          <w:szCs w:val="32"/>
        </w:rPr>
        <w:t>）发现自己生活在一个被计算机程序控制的人类模拟世界中。这是一个典型的暗渡小说情节，其中作者使用了科幻元素来探讨自由意志和现实与虚幻之间的界限。</w:t>
      </w:r>
      <w:r>
        <w:rPr>
          <w:sz w:val="32"/>
          <w:szCs w:val="32"/>
        </w:rPr>
        <w:t>&lt;/p&gt;&lt;p&gt;</w:t>
      </w:r>
      <w:r>
        <w:rPr>
          <w:sz w:val="32"/>
          <w:szCs w:val="32"/>
        </w:rPr>
        <w:t>同样，《三体》的作者刘慈欣也运用了科学奇观来讲述人类文明面临外星文明威胁时所展现出的各种心理状态。这部作品不仅展示了中国科幻文学的地位，也让“三体”成为“文化大国”的象征，而这种跨越文化边界的情景正是暗渡小说最具魅力的地方之一。</w:t>
      </w:r>
      <w:r>
        <w:rPr>
          <w:sz w:val="32"/>
          <w:szCs w:val="32"/>
        </w:rPr>
        <w:t>&lt;/p&gt;&lt;p&gt;&lt;img src="/static-img/OIAA8Dyy3FuILTzAS1KCqhBw24IYukz1gD1F7l1U1toSrKgzauQMWNUSIK6qV7X1TypkSQAoAnNXAAjWS-6AtHwXcnde_3x8cmj1HnJdO7fFlkhzPP8t0omYktfC2HffzahJDFWPZLvSfk6ez-tPLw.jpg"&gt;&lt;/p&gt;&lt;p&gt;</w:t>
      </w:r>
      <w:r>
        <w:rPr>
          <w:sz w:val="32"/>
          <w:szCs w:val="32"/>
        </w:rPr>
        <w:t>当然，并非所有作品都能够达到这样的高度。但即便是一些看似浅显的小说也有其独特之处，比如那些专注于日常生活中的细微变化和人物内心斗争，如莫言的小说《红高粱家族》，它通过家族成员之间复杂的情感纠葛来反映农村变迁带来的社会变动。</w:t>
      </w:r>
      <w:r>
        <w:rPr>
          <w:sz w:val="32"/>
          <w:szCs w:val="32"/>
        </w:rPr>
        <w:t>&lt;/p&gt;&lt;p&gt;</w:t>
      </w:r>
      <w:r>
        <w:rPr>
          <w:sz w:val="32"/>
          <w:szCs w:val="32"/>
        </w:rPr>
        <w:t>随着时间推移，对于什么定义为“好书”的理解正在不断演化。现在，我们认识到好的文学不仅应该有吸引人的故事情节，还应该能够启迪我们的思考，使我们对这个世界有更深层次的理解。而那些能做到这一点并且还能保持一定程度幽默风趣的是真正值得我们去阅读并传播给他人的作家，他们就是那些成功地将“暗渡小说”提升至艺术品地位上的作家们。</w:t>
      </w:r>
      <w:r>
        <w:rPr>
          <w:sz w:val="32"/>
          <w:szCs w:val="32"/>
        </w:rPr>
        <w:t>&lt;/p&gt;&lt;p&gt;&lt;img src="/static-img/K_UvWb4athaqy8DcQhuCZhBw24IYukz1gD1F7l1U1toSrKgzauQMWNUSIK6qV7X1TypkSQAoAnNXAAjWS-6AtHwXcnde_3x8cmj1HnJdO7fFlkhzPP8t0omYktfC2HffzahJDFWPZLvSfk6ez-tPLw.jpg"&gt;&lt;/p&gt;&lt;p&gt;&lt;a href = "/doc/527189-</w:t>
      </w:r>
      <w:r>
        <w:rPr>
          <w:sz w:val="32"/>
          <w:szCs w:val="32"/>
        </w:rPr>
        <w:t>暗渡小说</w:t>
      </w:r>
      <w:r>
        <w:rPr>
          <w:sz w:val="32"/>
          <w:szCs w:val="32"/>
        </w:rPr>
        <w:t>-</w:t>
      </w:r>
      <w:r>
        <w:rPr>
          <w:sz w:val="32"/>
          <w:szCs w:val="32"/>
        </w:rPr>
        <w:t>隐秘篇章揭开暗渡小说背后的迷雾</w:t>
      </w:r>
      <w:r>
        <w:rPr>
          <w:sz w:val="32"/>
          <w:szCs w:val="32"/>
        </w:rPr>
        <w:t>.doc" rel="alternate" download="527189-</w:t>
      </w:r>
      <w:r>
        <w:rPr>
          <w:sz w:val="32"/>
          <w:szCs w:val="32"/>
        </w:rPr>
        <w:t>暗渡小说</w:t>
      </w:r>
      <w:r>
        <w:rPr>
          <w:sz w:val="32"/>
          <w:szCs w:val="32"/>
        </w:rPr>
        <w:t>-</w:t>
      </w:r>
      <w:r>
        <w:rPr>
          <w:sz w:val="32"/>
          <w:szCs w:val="32"/>
        </w:rPr>
        <w:t>隐秘篇章揭开暗渡小说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