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大洋的梦想美国第十次啦一个年轻创业者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大洋的梦想：美国第十次啦，一个年轻创业者的征程</w:t>
      </w:r>
      <w:r>
        <w:rPr>
          <w:sz w:val="32"/>
          <w:szCs w:val="32"/>
        </w:rPr>
        <w:t>&lt;/p&gt;&lt;p&gt;&lt;img src="/static-img/DWBH7xiXfghqoCVaojkn2iqz7IEEINOYks_G8aMHfbwSDzcJmc2o1JOHrnZN0tr3.jpeg"&gt;&lt;/p&gt;&lt;p&gt;</w:t>
      </w:r>
      <w:r>
        <w:rPr>
          <w:sz w:val="32"/>
          <w:szCs w:val="32"/>
        </w:rPr>
        <w:t>在这个充满激情与挑战的时代，每个人的梦想都像一艘帆船，在风浪中航行。对于年轻的创业者们来说，这不仅是对未来的追求，也是对自我潜能的一次深刻探索。在这样的背景下，美国成了无数人心中的圣地，是梦想实现、知识学习和创新发展的理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&lt;img src="/static-img/TfCvYKur3vTW8WvCF6sqQiqz7IEEINOYks_G8aMHfbwSDzcJmc2o1JOHrnZN0tr3.jpeg"&gt;&lt;/p&gt;&lt;p&gt;2019</w:t>
      </w:r>
      <w:r>
        <w:rPr>
          <w:sz w:val="32"/>
          <w:szCs w:val="32"/>
        </w:rPr>
        <w:t>年的夏天，我站在纽约市的地铁口，看着每个人都匆忙赶路的情景，一股热血沸腾的心情涌上心头。我决定踏上这场一次性的冒险——我的“美国第十次啦”之旅。这不仅是一次旅行，更是我生命中的一座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机遇</w:t>
      </w:r>
      <w:r>
        <w:rPr>
          <w:sz w:val="32"/>
          <w:szCs w:val="32"/>
        </w:rPr>
        <w:t>&lt;/p&gt;&lt;p&gt;&lt;img src="/static-img/Hprm6MN60v0D7ivruJmhaCqz7IEEINOYks_G8aMHfbwSDzcJmc2o1JOHrnZN0tr3.jpeg"&gt;&lt;/p&gt;&lt;p&gt;</w:t>
      </w:r>
      <w:r>
        <w:rPr>
          <w:sz w:val="32"/>
          <w:szCs w:val="32"/>
        </w:rPr>
        <w:t>美国是一个充满创新和机遇的地方，无论是在科技领域还是艺术世界，都有无数待发掘的宝藏。在这里，你可以听到来自全球各地的声音，感受到不同文化之间丰富多彩的人文交流。我决心在这里找到属于自己的那份力量，让我的项目能够在这样一个开放的大舞台上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gwQDttQ0Pm5cHDFP-p0lwyqz7IEEINOYks_G8aMHfbwSDzcJmc2o1JOHrnZN0tr3.jpeg"&gt;&lt;/p&gt;&lt;p&gt;“</w:t>
      </w:r>
      <w:r>
        <w:rPr>
          <w:sz w:val="32"/>
          <w:szCs w:val="32"/>
        </w:rPr>
        <w:t>美国第十次啦”，这是我对自己勇气的一个承诺，它代表了我要不断超越自我，不断学习和成长。从哈佛大学到斯坦福，从硅谷到华尔街，无论是在学术还是商业领域，都有着丰富而深厚的资源等待被挖掘。我渴望成为那个能够把握未来趋势的人，那个能够洞察事物本质并且能够将其转化为价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突破</w:t>
      </w:r>
      <w:r>
        <w:rPr>
          <w:sz w:val="32"/>
          <w:szCs w:val="32"/>
        </w:rPr>
        <w:t>&lt;/p&gt;&lt;p&gt;&lt;img src="/static-img/aSFTdoZ3WK1jlBkDO9sR1Cqz7IEEINOYks_G8aMHfbwSDzcJmc2o1JOHrnZN0tr3.jpeg"&gt;&lt;/p&gt;&lt;p&gt;</w:t>
      </w:r>
      <w:r>
        <w:rPr>
          <w:sz w:val="32"/>
          <w:szCs w:val="32"/>
        </w:rPr>
        <w:t>我知道这段旅程不会容易，但也绝非不可克服。面对可能出现的问题，我准备好了迎难而上的勇气。当你真正站到了这样一个平台上，你会发现没有什么是不可能完成，只要你愿意付出努力去做。这就是“美国第十次啦”的意义所在——它不仅仅是一个标签，而是一个信念，是一种坚持，不管环境如何变化都不放弃自己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后，当我再回首那段经历时，我会记得每一次跌倒，每一次爬起；每一次成功，每一次失败；以及那些让我停下脚步思考过往经历并重新定位方向的时候。那时候，“</w:t>
      </w:r>
      <w:r>
        <w:rPr>
          <w:sz w:val="32"/>
          <w:szCs w:val="32"/>
        </w:rPr>
        <w:t>American Dream”</w:t>
      </w:r>
      <w:r>
        <w:rPr>
          <w:sz w:val="32"/>
          <w:szCs w:val="32"/>
        </w:rPr>
        <w:t>（美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）并不只是一个概念，而是通过实践、汗水和泪水得到体现的一种生活方式。而当一切结束，我将带着这些宝贵经验回到我的国家，为更多人讲述这个故事，为他们展示“</w:t>
      </w:r>
      <w:r>
        <w:rPr>
          <w:sz w:val="32"/>
          <w:szCs w:val="32"/>
        </w:rPr>
        <w:t>American Dream”</w:t>
      </w:r>
      <w:r>
        <w:rPr>
          <w:sz w:val="32"/>
          <w:szCs w:val="32"/>
        </w:rPr>
        <w:t>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传递</w:t>
      </w:r>
      <w:r>
        <w:rPr>
          <w:sz w:val="32"/>
          <w:szCs w:val="32"/>
        </w:rPr>
        <w:t>&lt;/p&gt;&lt;p&gt;“American Dream”</w:t>
      </w:r>
      <w:r>
        <w:rPr>
          <w:sz w:val="32"/>
          <w:szCs w:val="32"/>
        </w:rPr>
        <w:t>不是只有某些幸运儿才能触及到的神话，它更像是我们所有人共同追逐的一个光明前方。只要我们保持坚定的信念，不畏惧困难，就能让这个梦变成现实。不管走到哪里，我们都是拥有希望、拥有改变世界能力的人。在这一点上，“美國第十次啦”就像一盏灯塔，指引着我们的方向，让我们继续前行，即使是在最黑暗的时候也不放弃希望，因为终有一天，我们会看到那片广阔天空中的光明星辰。</w:t>
      </w:r>
      <w:r>
        <w:rPr>
          <w:sz w:val="32"/>
          <w:szCs w:val="32"/>
        </w:rPr>
        <w:t>&lt;/p&gt;&lt;p&gt;&lt;a href = "/doc/526654-</w:t>
      </w:r>
      <w:r>
        <w:rPr>
          <w:sz w:val="32"/>
          <w:szCs w:val="32"/>
        </w:rPr>
        <w:t>跨越大洋的梦想美国第十次啦一个年轻创业者的征程</w:t>
      </w:r>
      <w:r>
        <w:rPr>
          <w:sz w:val="32"/>
          <w:szCs w:val="32"/>
        </w:rPr>
        <w:t>.doc" rel="alternate" download="526654-</w:t>
      </w:r>
      <w:r>
        <w:rPr>
          <w:sz w:val="32"/>
          <w:szCs w:val="32"/>
        </w:rPr>
        <w:t>跨越大洋的梦想美国第十次啦一个年轻创业者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