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前后攻击一场有力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前后攻击：一场有力的对决</w:t>
      </w:r>
      <w:r>
        <w:rPr>
          <w:sz w:val="32"/>
          <w:szCs w:val="32"/>
        </w:rPr>
        <w:t>&lt;/p&gt;&lt;p&gt;&lt;img src="/static-img/fXiLB1TMRkYZwm3zYpd8IfJHZCcEvrXStiqOYzzlFfpB3x1Cl4k5oJrp5MOuZ7ko.jpg"&gt;&lt;/p&gt;&lt;p&gt;</w:t>
      </w:r>
      <w:r>
        <w:rPr>
          <w:sz w:val="32"/>
          <w:szCs w:val="32"/>
        </w:rPr>
        <w:t>在这场激烈的斗争中，双方展现出了各自的优势和劣势。首先是对方的一击，他们以迅雷不及掩耳之势发起了攻击。这一击如同一道闪电划破夜空，瞬间点亮了整个战场，让我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方的突然袭击</w:t>
      </w:r>
      <w:r>
        <w:rPr>
          <w:sz w:val="32"/>
          <w:szCs w:val="32"/>
        </w:rPr>
        <w:t>&lt;/p&gt;&lt;p&gt;&lt;img src="/static-img/vNRluLJ22ryUw7wjVDiPhvJHZCcEvrXStiqOYzzlFfr1aKQPZ33sdmP3eDKZ1P0-zt9-Ul8S2CkVnNNcJ7cF1w.jpg"&gt;&lt;/p&gt;&lt;p&gt;</w:t>
      </w:r>
      <w:r>
        <w:rPr>
          <w:sz w:val="32"/>
          <w:szCs w:val="32"/>
        </w:rPr>
        <w:t>对方利用我防备松懈之机，发动了一次出其不意的突袭。这一次攻击让我深刻体会到过度自信可能带来的后果。在面对这样的打击时，我必须立即调整自己的状态，重新评估局势，并寻找反制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快速反应</w:t>
      </w:r>
      <w:r>
        <w:rPr>
          <w:sz w:val="32"/>
          <w:szCs w:val="32"/>
        </w:rPr>
        <w:t>&lt;/p&gt;&lt;p&gt;&lt;img src="/static-img/lci0RmGkkLWPsC15dXe8HvJHZCcEvrXStiqOYzzlFfr1aKQPZ33sdmP3eDKZ1P0-zt9-Ul8S2CkVnNNcJ7cF1w.jpg"&gt;&lt;/p&gt;&lt;p&gt;</w:t>
      </w:r>
      <w:r>
        <w:rPr>
          <w:sz w:val="32"/>
          <w:szCs w:val="32"/>
        </w:rPr>
        <w:t>面对这一连串强大的攻势，我并没有选择退缩，而是采取了积极应变的策略。我迅速分析敌人的招式，并在他们放松警惕的时候实施了一系列精心设计的手段，以此来弱化他们的进攻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角逐中的技巧展示</w:t>
      </w:r>
      <w:r>
        <w:rPr>
          <w:sz w:val="32"/>
          <w:szCs w:val="32"/>
        </w:rPr>
        <w:t>&lt;/p&gt;&lt;p&gt;&lt;img src="/static-img/bNnxHaN8gaxMeAJVqKS3cPJHZCcEvrXStiqOYzzlFfr1aKQPZ33sdmP3eDKZ1P0-zt9-Ul8S2CkVnNNcJ7cF1w.jpg"&gt;&lt;/p&gt;&lt;p&gt;</w:t>
      </w:r>
      <w:r>
        <w:rPr>
          <w:sz w:val="32"/>
          <w:szCs w:val="32"/>
        </w:rPr>
        <w:t>在战斗进行过程中，我们不断地互相挑战彼此，无论是在速度、力量还是智谋上，都展现出了惊人的水平。每一次交锋都像是两位高手之间精彩绝伦的大师级别较量，每一个细节都透露着深厚的人生经验和无尽的心血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上的创新与发展</w:t>
      </w:r>
      <w:r>
        <w:rPr>
          <w:sz w:val="32"/>
          <w:szCs w:val="32"/>
        </w:rPr>
        <w:t>&lt;/p&gt;&lt;p&gt;&lt;img src="/static-img/Ra34pKqPS8qplf2UgD7DVvJHZCcEvrXStiqOYzzlFfr1aKQPZ33sdmP3eDKZ1P0-zt9-Ul8S2CkVnNNcJ7cF1w.jpg"&gt;&lt;/p&gt;&lt;p&gt;</w:t>
      </w:r>
      <w:r>
        <w:rPr>
          <w:sz w:val="32"/>
          <w:szCs w:val="32"/>
        </w:rPr>
        <w:t>这场战斗也促使我们不断探索新的战术和策略，不断地超越自己，在实践中不断完善我们的技能。这一点尤其体现在我们如何运用环境因素，如地形、天气等，以增强自己的攻守能力，从而形成一种不可预测性的威胁给对方造成巨大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层面的磨炼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战斗并非仅仅是一种肉身上的较量，它更像是一种精神上的考验。在经历无数波折和挑战之后，我学会了更加坚韧不拔，更懂得如何从失败中吸取教训，为下一次更好地准备。而对于那些曾经让我感到困扰的问题，也已经被彻底解决，这一切都是因为这次艰难卓绝的一番奋斗所赐予我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战争中的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次充满挑战与机遇的一役，我们可以看出尽管付出的代价很大，但最终却让我们变得更加强大。这种能够在紧张复杂的情境下保持冷静思考，以及能够灵活应变，将成为未来的重要经验储备。因此，无论接下来会有怎样的风雨，只要坚持下去，一定能迎刃而解。</w:t>
      </w:r>
      <w:r>
        <w:rPr>
          <w:sz w:val="32"/>
          <w:szCs w:val="32"/>
        </w:rPr>
        <w:t>&lt;/p&gt;&lt;p&gt;&lt;a href = "/doc/526133-</w:t>
      </w:r>
      <w:r>
        <w:rPr>
          <w:sz w:val="32"/>
          <w:szCs w:val="32"/>
        </w:rPr>
        <w:t>他们的前后攻击一场有力的对决</w:t>
      </w:r>
      <w:r>
        <w:rPr>
          <w:sz w:val="32"/>
          <w:szCs w:val="32"/>
        </w:rPr>
        <w:t>.doc" rel="alternate" download="526133-</w:t>
      </w:r>
      <w:r>
        <w:rPr>
          <w:sz w:val="32"/>
          <w:szCs w:val="32"/>
        </w:rPr>
        <w:t>他们的前后攻击一场有力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