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泪水背后的故事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淦哭男孩子视频免费背后的原因</w:t>
      </w:r>
      <w:r>
        <w:rPr>
          <w:sz w:val="32"/>
          <w:szCs w:val="32"/>
        </w:rPr>
        <w:t>&lt;/p&gt;&lt;p&gt;&lt;img src="/static-img/3WS_8cNkRcybUs7AubBkDflDfHsUR7AHD7fJKVQ7jwAkArGifBbyhKVHJJgp1U8z.jpg"&gt;&lt;/p&gt;&lt;p&gt;</w:t>
      </w:r>
      <w:r>
        <w:rPr>
          <w:sz w:val="32"/>
          <w:szCs w:val="32"/>
        </w:rPr>
        <w:t>在互联网上，关于“男孩子淦哭男孩子视频免费”的内容层出不穷。这些视频通常是指某个小男孩在受到欺负或被忽视时，失去了控制，开始大哭。这样的行为在成人看来可能显得无知，但它其实反映了一个更深层次的问题——社会对儿童情感表达的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男孩并不是故意寻求关注，他们只是在极度的痛苦和沮丧中发出了自己的声音。当他们因为无法表达自己而变得无助时，我们作为社会成员应如何去理解他们？我们是否应该通过提供更多的情感支持和安全的环境，让这些小生命感到被爱、被尊重？</w:t>
      </w:r>
      <w:r>
        <w:rPr>
          <w:sz w:val="32"/>
          <w:szCs w:val="32"/>
        </w:rPr>
        <w:t>&lt;/p&gt;&lt;p&gt;&lt;img src="/static-img/3NXLMumNnKWxZ27By4yV0flDfHsUR7AHD7fJKVQ7jwAIMgpTofxbZy3wUx8CkvDDt5KZ_AEVJvrjrpddJXd6YZ2ACxOz_rxoLjtN7_w4NJKi44hBsaaAPzBfPO9EqyzYutKi1IXDONIwo85g5zg28EAvO-OcfE3n4MYogl_uWeNrarBGZmopNbp2UbQYZcP6aiHHO7wlTJnBF-F8A46Zam5bKPNBRcxPcn8bkYt-tVmBl9ckVbO9oaGXVYNfc4KI.jpg"&gt;&lt;/p&gt;&lt;p&gt;</w:t>
      </w:r>
      <w:r>
        <w:rPr>
          <w:sz w:val="32"/>
          <w:szCs w:val="32"/>
        </w:rPr>
        <w:t>观察者心中的共鸣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画面，一些人会感到内疚，因为他们回想起自己的童年经历，或许也曾有过类似的遭遇。在这个过程中，我们不仅要为那些受伤的小灵魂感到同情，还要从中汲取教训，从自身做出改变。</w:t>
      </w:r>
      <w:r>
        <w:rPr>
          <w:sz w:val="32"/>
          <w:szCs w:val="32"/>
        </w:rPr>
        <w:t>&lt;/p&gt;&lt;p&gt;&lt;img src="/static-img/TLQpuuZuCefZc4eTQJo1gPlDfHsUR7AHD7fJKVQ7jwAIMgpTofxbZy3wUx8CkvDDt5KZ_AEVJvrjrpddJXd6YZ2ACxOz_rxoLjtN7_w4NJKi44hBsaaAPzBfPO9EqyzYutKi1IXDONIwo85g5zg28EAvO-OcfE3n4MYogl_uWeNrarBGZmopNbp2UbQYZcP6aiHHO7wlTJnBF-F8A46Zam5bKPNBRcxPcn8bkYt-tVmBl9ckVbO9oaGXVYNfc4KI.jpg"&gt;&lt;/p&gt;&lt;p&gt;</w:t>
      </w:r>
      <w:r>
        <w:rPr>
          <w:sz w:val="32"/>
          <w:szCs w:val="32"/>
        </w:rPr>
        <w:t>例如，如果我们过去也曾是那个需要帮助的人，那么现在就有责任成为他人的倾听者和保护者。而如果我们没有经历过类似的事情，那么这也是一个学习如何更加敏感地处理他人情绪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对于培养独立性与勇气的心理作用</w:t>
      </w:r>
      <w:r>
        <w:rPr>
          <w:sz w:val="32"/>
          <w:szCs w:val="32"/>
        </w:rPr>
        <w:t>&lt;/p&gt;&lt;p&gt;&lt;img src="/static-img/ZbotclN8i8m7ch7uJ1bzr_lDfHsUR7AHD7fJKVQ7jwAIMgpTofxbZy3wUx8CkvDDt5KZ_AEVJvrjrpddJXd6YZ2ACxOz_rxoLjtN7_w4NJKi44hBsaaAPzBfPO9EqyzYutKi1IXDONIwo85g5zg28EAvO-OcfE3n4MYogl_uWeNrarBGZmopNbp2UbQYZcP6aiHHO7wlTJnBF-F8A46Zam5bKPNBRcxPcn8bkYt-tVmBl9ckVbO9oaGXVYNfc4KI.jpg"&gt;&lt;/p&gt;&lt;p&gt;</w:t>
      </w:r>
      <w:r>
        <w:rPr>
          <w:sz w:val="32"/>
          <w:szCs w:val="32"/>
        </w:rPr>
        <w:t>家庭环境对于一个儿童的心理健康发展至关重要。父母应该怎样教育子女，使其能够在面对困难时保持冷静，不轻易流泪，而同时又不要让他们缺乏勇气去表达自己的真实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育中应如何引导学生学会沟通技巧</w:t>
      </w:r>
      <w:r>
        <w:rPr>
          <w:sz w:val="32"/>
          <w:szCs w:val="32"/>
        </w:rPr>
        <w:t>&lt;/p&gt;&lt;p&gt;&lt;img src="/static-img/PLOfDHQqq3P-7emT_664MPlDfHsUR7AHD7fJKVQ7jwAIMgpTofxbZy3wUx8CkvDDt5KZ_AEVJvrjrpddJXd6YZ2ACxOz_rxoLjtN7_w4NJKi44hBsaaAPzBfPO9EqyzYutKi1IXDONIwo85g5zg28EAvO-OcfE3n4MYogl_uWeNrarBGZmopNbp2UbQYZcP6aiHHO7wlTJnBF-F8A46Zam5bKPNBRcxPcn8bkYt-tVmBl9ckVbO9oaGXVYNfc4KI.jpg"&gt;&lt;/p&gt;&lt;p&gt;</w:t>
      </w:r>
      <w:r>
        <w:rPr>
          <w:sz w:val="32"/>
          <w:szCs w:val="32"/>
        </w:rPr>
        <w:t>学校作为第二个家庭，对于塑造学生的情商具有不可替代的地位。在课堂上或者课外活动中，当同学间发生冲突时，老师可以主动引导学生使用合适的话语来解决问题，而不是诉诸暴力或逃避，这样的方法能有效减少冲突带来的伤害，同时提升学生们之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应当以何种方式进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“男孩子淦哭男孩子视频免费”上传到社交媒体平台的时候，它很快就会吸引大量网友的关注。但是，在评论区里，有时候会看到一些毫无同理心或甚至恶劣的话语，这些言论往往加剧了原本的情况，并使得事件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行动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充满挑战，但我们仍然有理由相信未来会更好。这需要每个人都参与进来，无论是在家庭、学校还是社会层面，都要共同努力构建一个温暖、包容且鼓励表达真实感情的地方。只有这样，我们才能真正地让每个“淦哭”的小生命找到安慰，也许有一天，他们将不会再因为泪水而显得羞愧，而是能够自由地笑着拥抱生活。</w:t>
      </w:r>
      <w:r>
        <w:rPr>
          <w:sz w:val="32"/>
          <w:szCs w:val="32"/>
        </w:rPr>
        <w:t>&lt;/p&gt;&lt;p&gt;&lt;a href = "/doc/525541-</w:t>
      </w:r>
      <w:r>
        <w:rPr>
          <w:sz w:val="32"/>
          <w:szCs w:val="32"/>
        </w:rPr>
        <w:t>男孩的泪水背后的故事与成长</w:t>
      </w:r>
      <w:r>
        <w:rPr>
          <w:sz w:val="32"/>
          <w:szCs w:val="32"/>
        </w:rPr>
        <w:t>.doc" rel="alternate" download="525541-</w:t>
      </w:r>
      <w:r>
        <w:rPr>
          <w:sz w:val="32"/>
          <w:szCs w:val="32"/>
        </w:rPr>
        <w:t>男孩的泪水背后的故事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