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鸡叭上面写作业视频我是学渣你看我怎么在学霸的床上偷偷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学霸气息的宿舍里，我，一个平凡的学渣，却做出了让人瞠目的举动。我坐在我的学霸朋友床上，偷偷摸摸地写作业。他的床简直像是鸡叭一样高大宽敞，让我这个小个子的学渣感到无比的舒适。</w:t>
      </w:r>
      <w:r>
        <w:rPr>
          <w:sz w:val="32"/>
          <w:szCs w:val="32"/>
        </w:rPr>
        <w:t>&lt;/p&gt;&lt;p&gt;&lt;img src="/static-img/2zehQjSFuIprC4xfC3-VByqz7IEEINOYks_G8aMHfbwSDzcJmc2o1JOHrnZN0tr3.jpg"&gt;&lt;/p&gt;&lt;p&gt;</w:t>
      </w:r>
      <w:r>
        <w:rPr>
          <w:sz w:val="32"/>
          <w:szCs w:val="32"/>
        </w:rPr>
        <w:t>我知道这可能是个不恰当的行为，但是在紧张和压力的考验下，每个人都有自己的逃避方式。对于我来说，这意味着找一个安静且舒适的地方来躲避那些烦人的学习任务。但是，我知道这种行为不能持续太久，因为总有一天我的秘密会被揭露。</w:t>
      </w:r>
      <w:r>
        <w:rPr>
          <w:sz w:val="32"/>
          <w:szCs w:val="32"/>
        </w:rPr>
        <w:t>&lt;/p&gt;&lt;p&gt;</w:t>
      </w:r>
      <w:r>
        <w:rPr>
          <w:sz w:val="32"/>
          <w:szCs w:val="32"/>
        </w:rPr>
        <w:t>所以，在这段短暂而又充满挑战性的时间里，我决定把这一刻珍贵地留</w:t>
      </w:r>
      <w:r>
        <w:rPr>
          <w:sz w:val="32"/>
          <w:sz w:val="32"/>
          <w:szCs w:val="32"/>
        </w:rPr>
        <w:t>ไว</w:t>
      </w:r>
      <w:r>
        <w:rPr>
          <w:sz w:val="32"/>
          <w:szCs w:val="32"/>
        </w:rPr>
        <w:t>视频记录下来。这不仅是一次冒险，也是我对自己说：即使你不是最聪明或努力的人，你也可以找到属于自己的方法去克服困难。</w:t>
      </w:r>
      <w:r>
        <w:rPr>
          <w:sz w:val="32"/>
          <w:szCs w:val="32"/>
        </w:rPr>
        <w:t>&lt;/p&gt;&lt;p&gt;&lt;img src="/static-img/SvT8qhIuuoLcxjRgX5lj8Cqz7IEEINOYks_G8aMHfbwSDzcJmc2o1JOHrnZN0tr3.jpg"&gt;&lt;/p&gt;&lt;p&gt;</w:t>
      </w:r>
      <w:r>
        <w:rPr>
          <w:sz w:val="32"/>
          <w:szCs w:val="32"/>
        </w:rPr>
        <w:t>录制完毕后，我迅速隐藏好手机，将所有痕迹彻底消除。虽然心中有些许不安，但那种解脱感却让我感觉很轻松。我告诉自己，这只是偶尔的小惩罚，不应该影响到日后的学习和生活状态。而且，这样的经历也成为了我记忆中的一道亮丽风景线，无论将来走多远，都不会忘记在那个特别时刻，作为一个渺小的学渣，在一位伟大的学霸“鸡叭”上写作业。</w:t>
      </w:r>
      <w:r>
        <w:rPr>
          <w:sz w:val="32"/>
          <w:szCs w:val="32"/>
        </w:rPr>
        <w:t>&lt;/p&gt;&lt;p&gt;&lt;a href = "/doc/525426-</w:t>
      </w:r>
      <w:r>
        <w:rPr>
          <w:sz w:val="32"/>
          <w:szCs w:val="32"/>
        </w:rPr>
        <w:t>学渣坐在学霸鸡叭上面写作业视频我是学渣你看我怎么在学霸的床上偷偷写作业</w:t>
      </w:r>
      <w:r>
        <w:rPr>
          <w:sz w:val="32"/>
          <w:szCs w:val="32"/>
        </w:rPr>
        <w:t>.doc" rel="alternate" download="525426-</w:t>
      </w:r>
      <w:r>
        <w:rPr>
          <w:sz w:val="32"/>
          <w:szCs w:val="32"/>
        </w:rPr>
        <w:t>学渣坐在学霸鸡叭上面写作业视频我是学渣你看我怎么在学霸的床上偷偷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