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的故事书中缺了一幅最美的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书中缺了一幅最美的画。它不仅是我生命中的一个遗憾，更是一段未曾实现的梦想。我常会翻开记忆里的那些日子，想象如果当年我能够勇敢一些，或许现在我就能看到那幅画了。</w:t>
      </w:r>
      <w:r>
        <w:rPr>
          <w:sz w:val="32"/>
          <w:szCs w:val="32"/>
        </w:rPr>
        <w:t>&lt;/p&gt;&lt;p&gt;&lt;img src="/static-img/LKam91z6KIrv8eZOHYF3uiqz7IEEINOYks_G8aMHfbwSDzcJmc2o1JOHrnZN0tr3.jpg"&gt;&lt;/p&gt;&lt;p&gt;“</w:t>
      </w:r>
      <w:r>
        <w:rPr>
          <w:sz w:val="32"/>
          <w:szCs w:val="32"/>
        </w:rPr>
        <w:t>未得灿烂”这个词，就像是对那些未完成事业、未说出口的话语和未经历过的人生阶段的一种赞美。在我看来，每个人都有自己的“灿烂”，是生活赋予我们的光辉与热情。但是，有时候，我们可能因为害怕失败、恐惧改变或是其他各种各样的原因，而错过了自己人生的某些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清楚地记得那是一个春天，当时的我满怀希望地去参加一个艺术展览。我心中充满了激动，因为那里将展示全球最优秀的艺术作品，那是我梦寐以求多年的机会。然而，在展览前夕，我因一次小病而不得不取消参赛，这一决定让我失去了见证那些伟大创作并与世界分享它们的机会。</w:t>
      </w:r>
      <w:r>
        <w:rPr>
          <w:sz w:val="32"/>
          <w:szCs w:val="32"/>
        </w:rPr>
        <w:t>&lt;/p&gt;&lt;p&gt;&lt;img src="/static-img/VYwc9xoxbCRXnXL9IQSkXyqz7IEEINOYks_G8aMHfbwSDzcJmc2o1JOHrnZN0tr3.jpg"&gt;&lt;/p&gt;&lt;p&gt;</w:t>
      </w:r>
      <w:r>
        <w:rPr>
          <w:sz w:val="32"/>
          <w:szCs w:val="32"/>
        </w:rPr>
        <w:t>从此之后，“未得灿烂”成为了我心中的隐忧。当别人谈论他们的事业成功或者旅行探险时，我总是在心里默默计算着，如果那个春天没有生病，或许今天我的故事书里会有一张不同的页面。而这份遗憾，不断地在我的内心深处萌生出新的动力和信念——即使我们无法获得所有想要得到的事情，但也要相信自己可以从每一次尝试中学到东西，从每次失败中找到成长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是“未得灿烂”的岁月，也不会让我的生命变得空洞。因为在这个过程中，我学会了如何更加珍惜眼前的阳光，如何用更坚定的意志去追寻属于自己的路，以及如何在遇到困难时，用智慧和勇气继续前行。这份经历虽然不能填补我的故事书缺失的一部分，却已经成为了一笔宝贵的心灵财富，它教会了我面对生活中的一切，无论结果怎样，都要保持积极向上的态度，并且永远相信未来还有更多值得期待的地方等待着我们去发现。</w:t>
      </w:r>
      <w:r>
        <w:rPr>
          <w:sz w:val="32"/>
          <w:szCs w:val="32"/>
        </w:rPr>
        <w:t>&lt;/p&gt;&lt;p&gt;&lt;img src="/static-img/8eitbSyOpdskKtgxgoiUCyqz7IEEINOYks_G8aMHfbwSDzcJmc2o1JOHrnZN0tr3.png"&gt;&lt;/p&gt;&lt;p&gt;&lt;a href = "/doc/525417-</w:t>
      </w:r>
      <w:r>
        <w:rPr>
          <w:sz w:val="32"/>
          <w:szCs w:val="32"/>
        </w:rPr>
        <w:t>未得灿烂我的故事书中缺了一幅最美的画</w:t>
      </w:r>
      <w:r>
        <w:rPr>
          <w:sz w:val="32"/>
          <w:szCs w:val="32"/>
        </w:rPr>
        <w:t>.doc" rel="alternate" download="525417-</w:t>
      </w:r>
      <w:r>
        <w:rPr>
          <w:sz w:val="32"/>
          <w:szCs w:val="32"/>
        </w:rPr>
        <w:t>未得灿烂我的故事书中缺了一幅最美的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