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仙气飘飘的课堂修真老师生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气飘飘的课堂：修真老师生活录</w:t>
      </w:r>
      <w:r>
        <w:rPr>
          <w:sz w:val="32"/>
          <w:szCs w:val="32"/>
        </w:rPr>
        <w:t>&lt;/p&gt;&lt;p&gt;&lt;img src="/static-img/ghjwGYQntUAFUXGakC_vdyqz7IEEINOYks_G8aMHfbwSDzcJmc2o1JOHrnZN0tr3.jpg"&gt;&lt;/p&gt;&lt;p&gt;</w:t>
      </w:r>
      <w:r>
        <w:rPr>
          <w:sz w:val="32"/>
          <w:szCs w:val="32"/>
        </w:rPr>
        <w:t>在一个古老而神秘的世界里，修真之路被人们追逐着。修真者们通过不断地练习和探索，他们能够掌握更高层次的法力，从而达到更高的境界。但是，这条道路并不平坦，每个修真者的旅程都充满了挑战和困难。而在这个过程中，有一群人默默无闻却又不可或缺，那就是修真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我们今天所说的“修真老师”的呢？这背后有着无数个故事，每一个故事都是关于信任、耐心和智慧的交织。在某个遥远的地方，有这样的一位名叫李明的大师，他自幼便对魔法产生了浓厚兴趣，并且他一直梦想成为一名优秀的教书者。</w:t>
      </w:r>
      <w:r>
        <w:rPr>
          <w:sz w:val="32"/>
          <w:szCs w:val="32"/>
        </w:rPr>
        <w:t>&lt;/p&gt;&lt;p&gt;&lt;img src="/static-img/_jZhbQ2Ys0So5WywR4PK-Cqz7IEEINOYks_G8aMHfbwSDzcJmc2o1JOHrnZN0tr3.jpg"&gt;&lt;/p&gt;&lt;p&gt;</w:t>
      </w:r>
      <w:r>
        <w:rPr>
          <w:sz w:val="32"/>
          <w:szCs w:val="32"/>
        </w:rPr>
        <w:t>李明开始他的修为之旅，他每天都会去森林深处寻找宝石与灵魂，以此来增强自己的力量。他不仅要提升自己的实力，还要学习各种教学方法，以便将来能教导更多的人。经过长时间艰苦努力，李明终于达到了可以教授别人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伙子找到他，希望得到指导。小伙子的名字叫做王浩，他对魔法非常好奇但又不知道从何入手。李明看到王浩那饱含希望与渴望的心情，就决定接受他的请求。这就是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一个典型案例。</w:t>
      </w:r>
      <w:r>
        <w:rPr>
          <w:sz w:val="32"/>
          <w:szCs w:val="32"/>
        </w:rPr>
        <w:t>&lt;/p&gt;&lt;p&gt;&lt;img src="/static-img/fIhRQdJj6NCVcEdZDoHwcSqz7IEEINOYks_G8aMHfbwSDzcJmc2o1JOHrnZN0tr3.jpg"&gt;&lt;/p&gt;&lt;p&gt;</w:t>
      </w:r>
      <w:r>
        <w:rPr>
          <w:sz w:val="32"/>
          <w:szCs w:val="32"/>
        </w:rPr>
        <w:t>在接下来的日子里，李明用他丰富多彩的人生经验和深厚的地球魔法知识，为王浩讲解各种基础魔法技巧。他不仅教授理论知识，更重要的是培养王浩独立思考能力，让他自己学会解决问题。在这个过程中，不断出现一些意料之外的问题，比如恶劣天气、野兽袭击等，但每当这些问题出现时，都会让两个人的关系更加紧密，因为只有共同面对困难才能真正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王浩也逐渐变得坚韧无比，不再只是依赖于大师，而是在大师引导下成长为了一名优秀的小弟子。就像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述的一样，大师不是传授给你所有东西，而是帮助你开启你的思维，让你自己去发现答案。大师们通常会告诉学生，只有亲身经历过，你才真正懂得什么是真正意义上的力量。</w:t>
      </w:r>
      <w:r>
        <w:rPr>
          <w:sz w:val="32"/>
          <w:szCs w:val="32"/>
        </w:rPr>
        <w:t>&lt;/p&gt;&lt;p&gt;&lt;img src="/static-img/LK-cEhD4CZPfW1Jewx2xIyqz7IEEINOYks_G8aMHfbwSDzcJmc2o1JOHrnZN0tr3.jpg"&gt;&lt;/p&gt;&lt;p&gt;</w:t>
      </w:r>
      <w:r>
        <w:rPr>
          <w:sz w:val="32"/>
          <w:szCs w:val="32"/>
        </w:rPr>
        <w:t>当然，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只包含正面的情况。一段时间后，小伙子因为一次疏忽失去了宝贵的情感记忆，而且还受到了敌方攻击，这使得他的内心充满了疑惑和沮丧。但即便如此，他依然没有放弃，因为他知道只要继续前行，最终总有一天能够恢复到之前那个状态，而且可能会变得更加强大。当这一切发生的时候，我们就不得不佩服这位年轻小伙子的坚持精神，也许这正是一种成长最好的方式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《仙气飘飘的课堂：修真老师生活录》还是现实世界中，对于那些想要走上魔道的人来说，无论遇到什么样的挑战，都不要忘记原点——信任、耐心和智慧，是成功的一个起点。而对于那些已经走上魔道的人来说，它同样是一个终端——它代表着成熟，也代表着永恒。如果你想要了解更多关于这些故事或者其他相关内容，请阅读《仙气飘飘的课堂：修真老师生活录》，相信里面蕴藏的心灵财富，将会激发你的潜能，让你在未来的道路上越走越远！</w:t>
      </w:r>
      <w:r>
        <w:rPr>
          <w:sz w:val="32"/>
          <w:szCs w:val="32"/>
        </w:rPr>
        <w:t>&lt;/p&gt;&lt;p&gt;&lt;img src="/static-img/0nuGKqikx5XCDpBrydA22Sqz7IEEINOYks_G8aMHfbwSDzcJmc2o1JOHrnZN0tr3.jpg"&gt;&lt;/p&gt;&lt;p&gt;&lt;a href = "/doc/525057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仙气飘飘的课堂修真老师生活录</w:t>
      </w:r>
      <w:r>
        <w:rPr>
          <w:sz w:val="32"/>
          <w:szCs w:val="32"/>
        </w:rPr>
        <w:t>.doc" rel="alternate" download="525057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仙气飘飘的课堂修真老师生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