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儿奴大佬的前妻一段隐秘而复杂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开始时的美好幻想</w:t>
      </w:r>
      <w:r>
        <w:rPr>
          <w:sz w:val="32"/>
          <w:szCs w:val="32"/>
        </w:rPr>
        <w:t>&lt;/p&gt;&lt;p&gt;&lt;img src="/static-img/X9HR6b5jwAKWIvSpovfkb_65Ev9fx3t8WO5qkY0BrPAcGupYTRsnPNXrEV9R06n7.jpeg"&gt;&lt;/p&gt;&lt;p&gt;</w:t>
      </w:r>
      <w:r>
        <w:rPr>
          <w:sz w:val="32"/>
          <w:szCs w:val="32"/>
        </w:rPr>
        <w:t>在穿成女儿奴大佬之前，她是自由独立的大人物，拥有着令人羡慕的地位和财富。与她结婚的人可能会被她的高贵和成功所吸引，但他们却不知道，这背后隐藏着一个强大的女人——她的前妻。</w:t>
      </w:r>
      <w:r>
        <w:rPr>
          <w:sz w:val="32"/>
          <w:szCs w:val="32"/>
        </w:rPr>
        <w:t>&lt;/p&gt;&lt;p&gt;</w:t>
      </w:r>
      <w:r>
        <w:rPr>
          <w:sz w:val="32"/>
          <w:szCs w:val="32"/>
        </w:rPr>
        <w:t>隐藏在权力的阴影之下</w:t>
      </w:r>
      <w:r>
        <w:rPr>
          <w:sz w:val="32"/>
          <w:szCs w:val="32"/>
        </w:rPr>
        <w:t>&lt;/p&gt;&lt;p&gt;&lt;img src="/static-img/Ra5L1IMnbY1WTAUSAivp2P65Ev9fx3t8WO5qkY0BrPDtB5FiQ3S9Aux7tD4tVGpfjqBXkTPbiesMKou1jasQcl3Brbw_hGJEpTqLDrZ8YOmndJcDtfj380KGT0Ok_vqo_mMPvsuq-_THcF0unx3y3glhc8hR8nKcS-U71qRggwxkBaR62pnTWj8OHgMFD3_78AHGadNdnPQJNlgjZrElqA.jpeg"&gt;&lt;/p&gt;&lt;p&gt;</w:t>
      </w:r>
      <w:r>
        <w:rPr>
          <w:sz w:val="32"/>
          <w:szCs w:val="32"/>
        </w:rPr>
        <w:t>这位前妻曾经是那个强势、霸道的大佬身边最忠诚的追随者，但随着时间的推移，她发现自己无法再次获得他的关注。她开始怀疑自己的价值，不再是因为爱，而是因为恐惧。</w:t>
      </w:r>
      <w:r>
        <w:rPr>
          <w:sz w:val="32"/>
          <w:szCs w:val="32"/>
        </w:rPr>
        <w:t>&lt;/p&gt;&lt;p&gt;</w:t>
      </w:r>
      <w:r>
        <w:rPr>
          <w:sz w:val="32"/>
          <w:szCs w:val="32"/>
        </w:rPr>
        <w:t>从依赖到觉醒</w:t>
      </w:r>
      <w:r>
        <w:rPr>
          <w:sz w:val="32"/>
          <w:szCs w:val="32"/>
        </w:rPr>
        <w:t>&lt;/p&gt;&lt;p&gt;&lt;img src="/static-img/ETFk-9ATss1S8tz0AQXISv65Ev9fx3t8WO5qkY0BrPDtB5FiQ3S9Aux7tD4tVGpfjqBXkTPbiesMKou1jasQcl3Brbw_hGJEpTqLDrZ8YOmndJcDtfj380KGT0Ok_vqo_mMPvsuq-_THcF0unx3y3glhc8hR8nKcS-U71qRggwxkBaR62pnTWj8OHgMFD3_78AHGadNdnPQJNlgjZrElqA.jpeg"&gt;&lt;/p&gt;&lt;p&gt;</w:t>
      </w:r>
      <w:r>
        <w:rPr>
          <w:sz w:val="32"/>
          <w:szCs w:val="32"/>
        </w:rPr>
        <w:t>当这个女子意识到自己不再需要那份依赖于他人的幸福时，她开始寻找自我。通过阅读关于如何提高个人能力和建立自信心的小说，她逐渐从被动变成了主动，从受害者变成了斗士。</w:t>
      </w:r>
      <w:r>
        <w:rPr>
          <w:sz w:val="32"/>
          <w:szCs w:val="32"/>
        </w:rPr>
        <w:t>&lt;/p&gt;&lt;p&gt;</w:t>
      </w:r>
      <w:r>
        <w:rPr>
          <w:sz w:val="32"/>
          <w:szCs w:val="32"/>
        </w:rPr>
        <w:t>爱情与控制之间的界限</w:t>
      </w:r>
      <w:r>
        <w:rPr>
          <w:sz w:val="32"/>
          <w:szCs w:val="32"/>
        </w:rPr>
        <w:t>&lt;/p&gt;&lt;p&gt;&lt;img src="/static-img/AS_DXmpsbVuEKjt9r39e-_65Ev9fx3t8WO5qkY0BrPDtB5FiQ3S9Aux7tD4tVGpfjqBXkTPbiesMKou1jasQcl3Brbw_hGJEpTqLDrZ8YOmndJcDtfj380KGT0Ok_vqo_mMPvsuq-_THcF0unx3y3glhc8hR8nKcS-U71qRggwxkBaR62pnTWj8OHgMFD3_78AHGadNdnPQJNlgjZrElqA.jpeg"&gt;&lt;/p&gt;&lt;p&gt;</w:t>
      </w:r>
      <w:r>
        <w:rPr>
          <w:sz w:val="32"/>
          <w:szCs w:val="32"/>
        </w:rPr>
        <w:t>在小说中，这个角色认识到了爱情与控制之间微妙但明显的差别。她明白了真正的情感关系应该建立在相互尊重、理解和支持上，而不是控制或支配。在这一点上，她对待未来的伴侣有了新的期待。</w:t>
      </w:r>
      <w:r>
        <w:rPr>
          <w:sz w:val="32"/>
          <w:szCs w:val="32"/>
        </w:rPr>
        <w:t>&lt;/p&gt;&lt;p&gt;</w:t>
      </w:r>
      <w:r>
        <w:rPr>
          <w:sz w:val="32"/>
          <w:szCs w:val="32"/>
        </w:rPr>
        <w:t>自我实现之路上的挑战</w:t>
      </w:r>
      <w:r>
        <w:rPr>
          <w:sz w:val="32"/>
          <w:szCs w:val="32"/>
        </w:rPr>
        <w:t>&lt;/p&gt;&lt;p&gt;&lt;img src="/static-img/uuAhx7ntKLjsFiU6nv0ze_65Ev9fx3t8WO5qkY0BrPDtB5FiQ3S9Aux7tD4tVGpfjqBXkTPbiesMKou1jasQcl3Brbw_hGJEpTqLDrZ8YOmndJcDtfj380KGT0Ok_vqo_mMPvsuq-_THcF0unx3y3glhc8hR8nKcS-U71qRggwxkBaR62pnTWj8OHgMFD3_78AHGadNdnPQJNlgjZrElqA.jpeg"&gt;&lt;/p&gt;&lt;p&gt;</w:t>
      </w:r>
      <w:r>
        <w:rPr>
          <w:sz w:val="32"/>
          <w:szCs w:val="32"/>
        </w:rPr>
        <w:t>虽然她已经走出了过去但要完全摆脱旧日记忆并继续向前看仍然是一条充满挑战的小路。每一步都需要勇气，每一次选择都要经过深思熟虑。但她知道，只有不断地面对困难才能真正实现自我价值。</w:t>
      </w:r>
      <w:r>
        <w:rPr>
          <w:sz w:val="32"/>
          <w:szCs w:val="32"/>
        </w:rPr>
        <w:t>&lt;/p&gt;&lt;p&gt;</w:t>
      </w:r>
      <w:r>
        <w:rPr>
          <w:sz w:val="32"/>
          <w:szCs w:val="32"/>
        </w:rPr>
        <w:t>新生活中的可能性与希望</w:t>
      </w:r>
      <w:r>
        <w:rPr>
          <w:sz w:val="32"/>
          <w:szCs w:val="32"/>
        </w:rPr>
        <w:t>&lt;/p&gt;&lt;p&gt;</w:t>
      </w:r>
      <w:r>
        <w:rPr>
          <w:sz w:val="32"/>
          <w:szCs w:val="32"/>
        </w:rPr>
        <w:t>现在，这位曾经的大佬前妻正站在人生的新起点上，带着丰富的人生经验和深刻的心灵变化迎接未知。她相信，只要保持开放的心态，未来无论发生什么，都能成为一种新的机遇，让她能够找到更真实、更满足的一生。</w:t>
      </w:r>
      <w:r>
        <w:rPr>
          <w:sz w:val="32"/>
          <w:szCs w:val="32"/>
        </w:rPr>
        <w:t>&lt;/p&gt;&lt;p&gt;&lt;a href = "/doc/524772-</w:t>
      </w:r>
      <w:r>
        <w:rPr>
          <w:sz w:val="32"/>
          <w:szCs w:val="32"/>
        </w:rPr>
        <w:t>穿成女儿奴大佬的前妻一段隐秘而复杂的婚姻故事</w:t>
      </w:r>
      <w:r>
        <w:rPr>
          <w:sz w:val="32"/>
          <w:szCs w:val="32"/>
        </w:rPr>
        <w:t>.doc" rel="alternate" download="524772-</w:t>
      </w:r>
      <w:r>
        <w:rPr>
          <w:sz w:val="32"/>
          <w:szCs w:val="32"/>
        </w:rPr>
        <w:t>穿成女儿奴大佬的前妻一段隐秘而复杂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