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盛宴追踪中文字幕完整高清版电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追踪中文字幕完整高清版电影的故事</w:t>
      </w:r>
      <w:r>
        <w:rPr>
          <w:sz w:val="32"/>
          <w:szCs w:val="32"/>
        </w:rPr>
        <w:t>&lt;/p&gt;&lt;p&gt;&lt;img src="/static-img/xNhaiQT-W1kmPy8xY5STE6LZXD8mYiE0Rb3I_ITfT1OXn-99gAj4I6-2hv3SHAjb.jpg"&gt;&lt;/p&gt;&lt;p&gt;</w:t>
      </w:r>
      <w:r>
        <w:rPr>
          <w:sz w:val="32"/>
          <w:szCs w:val="32"/>
        </w:rPr>
        <w:t>在这个信息爆炸的时代，观众对影视内容的需求不断提升。特别是在网络平台上，越来越多的人渴望观看到高质量、无缝连续的中文字幕完整高清版电影。这不仅因为这些作品能够提供更加贴近本土文化和语言习惯的观影体验，也因为它们通常包含了更为专业和精细化的地理标识、文化元素和情感表达。</w:t>
      </w:r>
      <w:r>
        <w:rPr>
          <w:sz w:val="32"/>
          <w:szCs w:val="32"/>
        </w:rPr>
        <w:t>&lt;/p&gt;&lt;p&gt;</w:t>
      </w:r>
      <w:r>
        <w:rPr>
          <w:sz w:val="32"/>
          <w:szCs w:val="32"/>
        </w:rPr>
        <w:t>为了满足这一市场需求，不少影视公司开始推出专门针对中国市场的产品。例如，</w:t>
      </w:r>
      <w:r>
        <w:rPr>
          <w:sz w:val="32"/>
          <w:szCs w:val="32"/>
        </w:rPr>
        <w:t>Netflix</w:t>
      </w:r>
      <w:r>
        <w:rPr>
          <w:sz w:val="32"/>
          <w:szCs w:val="32"/>
        </w:rPr>
        <w:t>自</w:t>
      </w:r>
      <w:r>
        <w:rPr>
          <w:sz w:val="32"/>
          <w:szCs w:val="32"/>
        </w:rPr>
        <w:t>2016</w:t>
      </w:r>
      <w:r>
        <w:rPr>
          <w:sz w:val="32"/>
          <w:szCs w:val="32"/>
        </w:rPr>
        <w:t>年以来就开始向中国用户提供原创剧集，这些作品往往配备有中文配音以及精准翻译，使得全球各地华语地区观众都能享受到高品质、高分辨率且带有中文字幕完整高清版电影体验。</w:t>
      </w:r>
      <w:r>
        <w:rPr>
          <w:sz w:val="32"/>
          <w:szCs w:val="32"/>
        </w:rPr>
        <w:t>&lt;/p&gt;&lt;p&gt;&lt;img src="/static-img/UwloDJYKH3Scy7ffADz4faLZXD8mYiE0Rb3I_ITfT1Pi5vcOxMOAbDYtnTX3TnbHcmrvpwAL6c6QwItaLuVXJLRFzE9DYhrOsQJABMuvdbE8-_4mx0P7lWyVCDjImaPgx3j3gJbUHuJzTXgnjFy8X4UFOQLE_KFX-_m2Ytm6llzIeTkc1DB7x-e24gehxMnxgZfXJFWzvaGhl1WDX3OCiA.jpg"&gt;&lt;/p&gt;&lt;p&gt;</w:t>
      </w:r>
      <w:r>
        <w:rPr>
          <w:sz w:val="32"/>
          <w:szCs w:val="32"/>
        </w:rPr>
        <w:t>此外，还有一些小众但热门的小型独立制作团队也在尝试为国际观众提供中文字幕版本。他们通过社交媒体平台如</w:t>
      </w:r>
      <w:r>
        <w:rPr>
          <w:sz w:val="32"/>
          <w:szCs w:val="32"/>
        </w:rPr>
        <w:t>Instagram</w:t>
      </w:r>
      <w:r>
        <w:rPr>
          <w:sz w:val="32"/>
          <w:szCs w:val="32"/>
        </w:rPr>
        <w:t>或者</w:t>
      </w:r>
      <w:r>
        <w:rPr>
          <w:sz w:val="32"/>
          <w:szCs w:val="32"/>
        </w:rPr>
        <w:t>YouTube</w:t>
      </w:r>
      <w:r>
        <w:rPr>
          <w:sz w:val="32"/>
          <w:szCs w:val="32"/>
        </w:rPr>
        <w:t>发布短片或纪录片，而这些作品往往是以特定主题（比如旅行、艺术等）作为核心，以便吸引那些寻求不同类型内容的小群体。</w:t>
      </w:r>
      <w:r>
        <w:rPr>
          <w:sz w:val="32"/>
          <w:szCs w:val="32"/>
        </w:rPr>
        <w:t>&lt;/p&gt;&lt;p&gt;</w:t>
      </w:r>
      <w:r>
        <w:rPr>
          <w:sz w:val="32"/>
          <w:szCs w:val="32"/>
        </w:rPr>
        <w:t>然而，由于版权问题，一些知名电影或电视剧并没有官方授权给任何机构进行中文字幕版本的制作。在这种情况下，一部分人可能会选择非正式途径获取这类资源，比如通过一些地下论坛或者私人分享群组。但这通常伴随着风险，因为这些资源可能来源于非法下载或盗版，并且可能含有病毒等安全隐患。</w:t>
      </w:r>
      <w:r>
        <w:rPr>
          <w:sz w:val="32"/>
          <w:szCs w:val="32"/>
        </w:rPr>
        <w:t>&lt;/p&gt;&lt;p&gt;&lt;img src="/static-img/_E_fYOS03ivoeoec_uGUYKLZXD8mYiE0Rb3I_ITfT1Pi5vcOxMOAbDYtnTX3TnbHcmrvpwAL6c6QwItaLuVXJLRFzE9DYhrOsQJABMuvdbE8-_4mx0P7lWyVCDjImaPgx3j3gJbUHuJzTXgnjFy8X4UFOQLE_KFX-_m2Ytm6llzIeTkc1DB7x-e24gehxMnxgZfXJFWzvaGhl1WDX3OCiA.jpg"&gt;&lt;/p&gt;&lt;p&gt;</w:t>
      </w:r>
      <w:r>
        <w:rPr>
          <w:sz w:val="32"/>
          <w:szCs w:val="32"/>
        </w:rPr>
        <w:t>为了应对这一挑战，有一部分企业开始探索新的商业模式，比如通过合法购买海外版权，然后再将其翻译成中文并上传到自己的平台。此举既确保了内容合法性，又能够满足国内用户对于高质量、中文字幕完整高清版电影的大量需求。</w:t>
      </w:r>
      <w:r>
        <w:rPr>
          <w:sz w:val="32"/>
          <w:szCs w:val="32"/>
        </w:rPr>
        <w:t>&lt;/p&gt;&lt;p&gt;</w:t>
      </w:r>
      <w:r>
        <w:rPr>
          <w:sz w:val="32"/>
          <w:szCs w:val="32"/>
        </w:rPr>
        <w:t>总之，在当今社会，随着技术发展和消费者行为变化，“中文字幕完整高清版电影”已经成为一种日益普遍的心理期待。这不仅是对文化传播的一种需要，也是一种对于优质生活方式追求的手段。而相关行业则必须不断创新，以适应这一趋势，为广大观众提供更多样的、高质量中的选择。</w:t>
      </w:r>
      <w:r>
        <w:rPr>
          <w:sz w:val="32"/>
          <w:szCs w:val="32"/>
        </w:rPr>
        <w:t>&lt;/p&gt;&lt;p&gt;&lt;img src="/static-img/3grImG9tOH04cIMNB3OtGqLZXD8mYiE0Rb3I_ITfT1Pi5vcOxMOAbDYtnTX3TnbHcmrvpwAL6c6QwItaLuVXJLRFzE9DYhrOsQJABMuvdbE8-_4mx0P7lWyVCDjImaPgx3j3gJbUHuJzTXgnjFy8X4UFOQLE_KFX-_m2Ytm6llzIeTkc1DB7x-e24gehxMnxgZfXJFWzvaGhl1WDX3OCiA.jpg"&gt;&lt;/p&gt;&lt;p&gt;&lt;a href = "/doc/524733-</w:t>
      </w:r>
      <w:r>
        <w:rPr>
          <w:sz w:val="32"/>
          <w:szCs w:val="32"/>
        </w:rPr>
        <w:t>中文字幕完整高清版电影</w:t>
      </w:r>
      <w:r>
        <w:rPr>
          <w:sz w:val="32"/>
          <w:szCs w:val="32"/>
        </w:rPr>
        <w:t>-</w:t>
      </w:r>
      <w:r>
        <w:rPr>
          <w:sz w:val="32"/>
          <w:szCs w:val="32"/>
        </w:rPr>
        <w:t>影视盛宴追踪中文字幕完整高清版电影的故事</w:t>
      </w:r>
      <w:r>
        <w:rPr>
          <w:sz w:val="32"/>
          <w:szCs w:val="32"/>
        </w:rPr>
        <w:t>.doc" rel="alternate" download="524733-</w:t>
      </w:r>
      <w:r>
        <w:rPr>
          <w:sz w:val="32"/>
          <w:szCs w:val="32"/>
        </w:rPr>
        <w:t>中文字幕完整高清版电影</w:t>
      </w:r>
      <w:r>
        <w:rPr>
          <w:sz w:val="32"/>
          <w:szCs w:val="32"/>
        </w:rPr>
        <w:t>-</w:t>
      </w:r>
      <w:r>
        <w:rPr>
          <w:sz w:val="32"/>
          <w:szCs w:val="32"/>
        </w:rPr>
        <w:t>影视盛宴追踪中文字幕完整高清版电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