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时尚音乐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V5bdkqwxw62LAnZQF3c6N_SPE3vSUbFGHHuHDeVgfca_HV1iZ8Fr6Eg36tLWpgnW.jpg"&gt;&lt;/p&gt;&lt;p&gt;</w:t>
      </w:r>
      <w:r>
        <w:rPr>
          <w:sz w:val="32"/>
          <w:szCs w:val="32"/>
        </w:rPr>
        <w:t>在这个充满活力的时代，年轻人追求个性化和自由的欲望日益强烈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是这一潮流的代表，他们不仅仅是一名艺术家，更是时尚的象征，是音乐与文化的一次交汇点。他们用自己的方式，讲述着一个个独特的故事，用歌曲和舞蹈传递着一种青春无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Ek3wFTvQpZuKkekvK9dlfSPE3vSUbFGHHuHDeVgfcbu1TM14KzfESCen7Msv3-yqEnOGmdZogOuA3wZJlxjXvKnoGKvHybq45e_IbWqphv8KTvrQvk7fL9SyNLukgPBKcMv9bECXVUDZtG4FmIivnwR0xA-Jg7LrbGngS_2d9w7K3f5K8WCQocwJhAExYOu_CcM-YrYcjlywxCqH2OTj2Ef5emcyXHB1VhQLQ5ZJOKF_Jnsyr3ZhHl8cu5LdEwD.jpg"&gt;&lt;/p&gt;&lt;p&gt;</w:t>
      </w:r>
      <w:r>
        <w:rPr>
          <w:sz w:val="32"/>
          <w:szCs w:val="32"/>
        </w:rPr>
        <w:t>对于这些年轻人来说，选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身份并非偶然，它源于对音乐、对生活的一种深刻理解。他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，对于社会现实进行反思，并将个人情感转化为美妙的声音。这不仅是一个表演形式，更是一种自我认同和自我实现的手段。在这个过程中，他们不断探索，学习各种风格，从而形成了属于自己的独特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V1FJgzBnFedCgScXUxCjvSPE3vSUbFGHHuHDeVgfcbu1TM14KzfESCen7Msv3-yqEnOGmdZogOuA3wZJlxjXvKnoGKvHybq45e_IbWqphv8KTvrQvk7fL9SyNLukgPBKcMv9bECXVUDZtG4FmIivnwR0xA-Jg7LrbGngS_2d9w7K3f5K8WCQocwJhAExYOu_CcM-YrYcjlywxCqH2OTj2Ef5emcyXHB1VhQLQ5ZJOKF_Jnsyr3ZhHl8cu5LdEwD.jpg"&gt;&lt;/p&gt;&lt;p&gt;</w:t>
      </w:r>
      <w:r>
        <w:rPr>
          <w:sz w:val="32"/>
          <w:szCs w:val="32"/>
        </w:rPr>
        <w:t>要想成为一名真正受欢迎的人物，你需要具备一定的人气基础，这通常包括你的外貌、你的才华以及你的网络运营能力。不过，这并不意味着你需要完全依赖这些因素。你还需要不断地创作新内容，不断地提升自己的专业技能，同时也要有足够的地道社交媒体技巧，以此来吸引更多粉丝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&lt;img src="/static-img/XX7EWE07Q2poB_NtBKwNevSPE3vSUbFGHHuHDeVgfcbu1TM14KzfESCen7Msv3-yqEnOGmdZogOuA3wZJlxjXvKnoGKvHybq45e_IbWqphv8KTvrQvk7fL9SyNLukgPBKcMv9bECXVUDZtG4FmIivnwR0xA-Jg7LrbGngS_2d9w7K3f5K8WCQocwJhAExYOu_CcM-YrYcjlywxCqH2OTj2Ef5emcyXHB1VhQLQ5ZJOKF_Jnsyr3ZhHl8cu5LdEwD.jpg"&gt;&lt;/p&gt;&lt;p&gt;</w:t>
      </w:r>
      <w:r>
        <w:rPr>
          <w:sz w:val="32"/>
          <w:szCs w:val="32"/>
        </w:rPr>
        <w:t>现在，我们终于到了最精彩的地方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在向大家敞开大门，让每一个人都能参与到这场盛宴中去。如果你是一个热爱音乐、热爱跳舞，也希望能够成为那个能够带动整个派对气氛的人，那么加入我们吧！一起享受这份激动人心的快乐，一起让我们的节拍更加震撼，让我们的歌声更加响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&lt;img src="/static-img/FAYdAphSwSMCOBz6O275WfSPE3vSUbFGHHuHDeVgfcbu1TM14KzfESCen7Msv3-yqEnOGmdZogOuA3wZJlxjXvKnoGKvHybq45e_IbWqphv8KTvrQvk7fL9SyNLukgPBKcMv9bECXVUDZtG4FmIivnwR0xA-Jg7LrbGngS_2d9w7K3f5K8WCQocwJhAExYOu_CcM-YrYcjlywxCqH2OTj2Ef5emcyXHB1VhQLQ5ZJOKF_Jnsyr3ZhHl8cu5LdEwD.jpg"&gt;&lt;/p&gt;&lt;p&gt;</w:t>
      </w:r>
      <w:r>
        <w:rPr>
          <w:sz w:val="32"/>
          <w:szCs w:val="32"/>
        </w:rPr>
        <w:t>当然，每个人的梦想都是不同的，但对于那些已经踏上这条道路上的年轻朋友们来说，他们知道，只要坚持下去，无论结果如何，都会收获一次经历。而对于那些还在犹豫是否加入的人来说，我们鼓励你勇敢尝试，因为只有当你真正站出来的时候，你才能发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观众还是作为参与者，在这个充满活力与无限可能性的时代里，每个人都有机会展现自己，为世界带去新的旋律、新鲜的声音。所以，如果你听到了内心深处那颗跳跃的心，那就跟随它走吧！因为，当你站在舞台上，当你的声音穿越四方，那就是最真实，最美好的自己。</w:t>
      </w:r>
      <w:r>
        <w:rPr>
          <w:sz w:val="32"/>
          <w:szCs w:val="32"/>
        </w:rPr>
        <w:t>&lt;/p&gt;&lt;p&gt;&lt;a href = "/doc/523866-</w:t>
      </w:r>
      <w:r>
        <w:rPr>
          <w:sz w:val="32"/>
          <w:szCs w:val="32"/>
        </w:rPr>
        <w:t>年轻时尚音乐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rel="alternate" download="523866-</w:t>
      </w:r>
      <w:r>
        <w:rPr>
          <w:sz w:val="32"/>
          <w:szCs w:val="32"/>
        </w:rPr>
        <w:t>年轻时尚音乐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