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字幕产业链的双重驱动力一线产区与二线的辉煌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中文字幕产业不仅代表了中国文化输出的一种方式，也是文化交流和经济合作的重要桥梁。其中，一线产区和二线地区各自发挥着不同的作用，对于提升整个行业水平、扩大市场影响力都起到了不可或缺的作用。</w:t>
      </w:r>
      <w:r>
        <w:rPr>
          <w:sz w:val="32"/>
          <w:szCs w:val="32"/>
        </w:rPr>
        <w:t>&lt;/p&gt;&lt;p&gt;&lt;img src="/static-img/6mqv8D4wkkb1QUdwTuLlONTKTSXH3M3T4TjHM2Jg9tcztA3e4AfxqHWmOqO2Ao6K.jpg"&gt;&lt;/p&gt;&lt;p&gt;</w:t>
      </w:r>
      <w:r>
        <w:rPr>
          <w:sz w:val="32"/>
          <w:szCs w:val="32"/>
        </w:rPr>
        <w:t>首先，一线产区是中文字幕产业的主导力量，它们拥有成熟且高效的生产体系，技术水平较高，人才储备充足。这些地区通常是国内最大的影视制作基地，如北京、上海等地，它们不仅吸引了大量电影电视剧制作公司，而且也是国际知名影视作品的大量出品地。例如，在《西游记》、《红楼梦》这类经典剧集以及近年来的《古剑奇谭》、《琅琊榜》等热门剧集中的字幕工作，都主要由一线城市完成。这使得他们在国际上享有极高的地位，为世界观众提供了多样化、高质量的中文娱乐内容。</w:t>
      </w:r>
      <w:r>
        <w:rPr>
          <w:sz w:val="32"/>
          <w:szCs w:val="32"/>
        </w:rPr>
        <w:t>&lt;/p&gt;&lt;p&gt;</w:t>
      </w:r>
      <w:r>
        <w:rPr>
          <w:sz w:val="32"/>
          <w:szCs w:val="32"/>
        </w:rPr>
        <w:t>其次，二线产区则以其独特优势为特色。在资源配置方面，他们可能更注重成本控制，更灵活多变，有助于保持一定程度的人才竞争力，同时也能适应不同市场需求。相比之下，一些二线城市如广州、深圳等地虽然规模没有达到一线城市那么庞大，但它们却凭借自身优势，如海南岛作为国家级旅游目的地，其独特的地理位置和丰富的人文资源，使得该地区成为拍摄外景片段的地方。而这些地方对于本土化节目尤其具有吸引力，可以更好地反映当地文化特色和生活风貌，从而吸引更多观众。</w:t>
      </w:r>
      <w:r>
        <w:rPr>
          <w:sz w:val="32"/>
          <w:szCs w:val="32"/>
        </w:rPr>
        <w:t>&lt;/p&gt;&lt;p&gt;&lt;img src="/static-img/KHMIKIjLWTQUAs3WCFh-s9TKTSXH3M3T4TjHM2Jg9tfrl7ryRaj_0q-BHt_KzOB9p7JZsJUWt_aqp5a6TjoDQ9u78vV_d8t_czpfBMpkklE2GVkw3WVHGUYIufhdrd-FeZBrRsyL0Af23iJHUOyCj-MT6Efqoqclw-bwh9BreK-Ly_D8-skpt2OYHtAz35scbNKQHjxyuhbwTiUHFWYH_HptZWnU7A0uIRtjkEO1fS_z6g0ojpxrfwm_qdnree6q.jpg"&gt;&lt;/p&gt;&lt;p&gt;</w:t>
      </w:r>
      <w:r>
        <w:rPr>
          <w:sz w:val="32"/>
          <w:szCs w:val="32"/>
        </w:rPr>
        <w:t>此外，不同区域间还存在着互补关系。一方在技术支持上给予另一方帮助，比如一些一线企业会将技术研发能力向二三四線城市延伸，以培养更多专业人才，并促进区域协作发展。此举既能够提高整体服务质量，又能增强区域内创新的活力，为提升中文娱乐产品出口品质做出贡献。</w:t>
      </w:r>
      <w:r>
        <w:rPr>
          <w:sz w:val="32"/>
          <w:szCs w:val="32"/>
        </w:rPr>
        <w:t>&lt;/p&gt;&lt;p&gt;</w:t>
      </w:r>
      <w:r>
        <w:rPr>
          <w:sz w:val="32"/>
          <w:szCs w:val="32"/>
        </w:rPr>
        <w:t>再者，由于互联网及数字科技日新月异，这两个生产区域需要不断更新换代，以满足不断变化的心理需求和审美趣味。在这个过程中，无论是一、二、三四五六七八九十级（即从初学者到专家）的字幕工作者，都必须不断学习新技能，与时俱进，不断提高自己的专业素养，以适应这一快速变化环境下的要求。</w:t>
      </w:r>
      <w:r>
        <w:rPr>
          <w:sz w:val="32"/>
          <w:szCs w:val="32"/>
        </w:rPr>
        <w:t>&lt;/p&gt;&lt;p&gt;&lt;img src="/static-img/2lLnjwlq1s96pHKa_z-E69TKTSXH3M3T4TjHM2Jg9tfrl7ryRaj_0q-BHt_KzOB9p7JZsJUWt_aqp5a6TjoDQ9u78vV_d8t_czpfBMpkklE2GVkw3WVHGUYIufhdrd-FeZBrRsyL0Af23iJHUOyCj-MT6Efqoqclw-bwh9BreK-Ly_D8-skpt2OYHtAz35scbNKQHjxyuhbwTiUHFWYH_HptZWnU7A0uIRtjkEO1fS_z6g0ojpxrfwm_qdnree6q.jpg"&gt;&lt;/p&gt;&lt;p&gt;</w:t>
      </w:r>
      <w:r>
        <w:rPr>
          <w:sz w:val="32"/>
          <w:szCs w:val="32"/>
        </w:rPr>
        <w:t>最后，将来看，随着人工智能、大数据分析技术等现代信息技术工具逐渐融入字幕行业，我们可以预见到未来字幕工作将更加精细化自动化，这对现有的每一个生产节点都提出了新的要求。一、二、三四五六七八九十级字幕工作者必须学会利用这些工具来优化工作流程，从而提高效率降低成本，最终实现生态系统层面的升级转型。</w:t>
      </w:r>
      <w:r>
        <w:rPr>
          <w:sz w:val="32"/>
          <w:szCs w:val="32"/>
        </w:rPr>
        <w:t>&lt;/p&gt;&lt;p&gt;</w:t>
      </w:r>
      <w:r>
        <w:rPr>
          <w:sz w:val="32"/>
          <w:szCs w:val="32"/>
        </w:rPr>
        <w:t>综上所述，无论是在资本积累还是创新实践上，一、二三四五六七八九十级</w:t>
      </w:r>
      <w:r>
        <w:rPr>
          <w:sz w:val="32"/>
          <w:szCs w:val="32"/>
        </w:rPr>
        <w:t>(</w:t>
      </w:r>
      <w:r>
        <w:rPr>
          <w:sz w:val="32"/>
          <w:szCs w:val="32"/>
        </w:rPr>
        <w:t>即从初学者到专家</w:t>
      </w:r>
      <w:r>
        <w:rPr>
          <w:sz w:val="32"/>
          <w:szCs w:val="32"/>
        </w:rPr>
        <w:t>)</w:t>
      </w:r>
      <w:r>
        <w:rPr>
          <w:sz w:val="32"/>
          <w:szCs w:val="32"/>
        </w:rPr>
        <w:t>中的每个环节都是推动整个行业发展不可或缺的一部分。如果我们能够正确把握当前形势，不断调整策略，加快发展步伐，那么无疑将进一步巩固甚至拓展我们的领先优势，让“中文字幕一线产区”与“中文字幕二三四五六七八九十”共同书写人类传播语言史上的壮丽篇章。</w:t>
      </w:r>
      <w:r>
        <w:rPr>
          <w:sz w:val="32"/>
          <w:szCs w:val="32"/>
        </w:rPr>
        <w:t>&lt;/p&gt;&lt;p&gt;&lt;img src="/static-img/Q0lRu2vq5aIw1nzU3T-VGtTKTSXH3M3T4TjHM2Jg9tfrl7ryRaj_0q-BHt_KzOB9p7JZsJUWt_aqp5a6TjoDQ9u78vV_d8t_czpfBMpkklE2GVkw3WVHGUYIufhdrd-FeZBrRsyL0Af23iJHUOyCj-MT6Efqoqclw-bwh9BreK-Ly_D8-skpt2OYHtAz35scbNKQHjxyuhbwTiUHFWYH_HptZWnU7A0uIRtjkEO1fS_z6g0ojpxrfwm_qdnree6q.jpg"&gt;&lt;/p&gt;&lt;p&gt;&lt;a href = "/doc/523389-</w:t>
      </w:r>
      <w:r>
        <w:rPr>
          <w:sz w:val="32"/>
          <w:szCs w:val="32"/>
        </w:rPr>
        <w:t>中国字幕产业链的双重驱动力一线产区与二线的辉煌与挑战</w:t>
      </w:r>
      <w:r>
        <w:rPr>
          <w:sz w:val="32"/>
          <w:szCs w:val="32"/>
        </w:rPr>
        <w:t>.doc" rel="alternate" download="523389-</w:t>
      </w:r>
      <w:r>
        <w:rPr>
          <w:sz w:val="32"/>
          <w:szCs w:val="32"/>
        </w:rPr>
        <w:t>中国字幕产业链的双重驱动力一线产区与二线的辉煌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