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闺蜜军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女主的闺蜜是一位英勇无畏的将军，她以自己的方式影响着周围的人。以下是对她的一些重要特质的描述：</w:t>
      </w:r>
      <w:r>
        <w:rPr>
          <w:sz w:val="32"/>
          <w:szCs w:val="32"/>
        </w:rPr>
        <w:t>&lt;/p&gt;&lt;p&gt;&lt;img src="/static-img/BtHrciJi4OjiBvB7dXtYmNVm6R_AouvPtri9bWnZB7aSWRFTPcl0mrpcADUFp3Dn.png"&gt;&lt;/p&gt;&lt;p&gt;</w:t>
      </w:r>
      <w:r>
        <w:rPr>
          <w:sz w:val="32"/>
          <w:szCs w:val="32"/>
        </w:rPr>
        <w:t>军婚之初：新娘的笑容如同春日暖阳，温暖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将军与她的伴侣携手走进了教堂，那一刻，他们共同承诺了终身。</w:t>
      </w:r>
      <w:r>
        <w:rPr>
          <w:sz w:val="32"/>
          <w:szCs w:val="32"/>
        </w:rPr>
        <w:t>&lt;/p&gt;&lt;p&gt;&lt;img src="/static-img/0kLcotPQeSK06jKUJv2rAdVm6R_AouvPtri9bWnZB7bkj1W3DJM5_n_kofLkLk3mTjm3t11pRv_FJ-Mys2e8YZKxtV5HbSTqaxd0Bdd1X9mcbuH35ZTlB_9y_b2ssPi8PK3XbBw3nw-tacCzLG9fvqkjmlGczUYg5FzZvrTwByULzDcD83Ip6oT3Ir3FqXjQhP1HA8wBnX4lA62KOHpN5g.png"&gt;&lt;/p&gt;&lt;p&gt;</w:t>
      </w:r>
      <w:r>
        <w:rPr>
          <w:sz w:val="32"/>
          <w:szCs w:val="32"/>
        </w:rPr>
        <w:t>战场上的坚定：当战争来临，将军不曾退缩，她用智慧和勇气带领部队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她展现出了超乎常人想象的决心和力量。</w:t>
      </w:r>
      <w:r>
        <w:rPr>
          <w:sz w:val="32"/>
          <w:szCs w:val="32"/>
        </w:rPr>
        <w:t>&lt;/p&gt;&lt;p&gt;&lt;img src="/static-img/dYrSmGs4FHun3CWEKY0VwdVm6R_AouvPtri9bWnZB7bkj1W3DJM5_n_kofLkLk3mTjm3t11pRv_FJ-Mys2e8YZKxtV5HbSTqaxd0Bdd1X9mcbuH35ZTlB_9y_b2ssPi8PK3XbBw3nw-tacCzLG9fvqkjmlGczUYg5FzZvrTwByULzDcD83Ip6oT3Ir3FqXjQhP1HA8wBnX4lA62KOHpN5g.jpg"&gt;&lt;/p&gt;&lt;p&gt;</w:t>
      </w:r>
      <w:r>
        <w:rPr>
          <w:sz w:val="32"/>
          <w:szCs w:val="32"/>
        </w:rPr>
        <w:t>家庭生活中的温柔：尽管身为高级指挥官，但将军依然能够平衡工作与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用爱心照顾她的家人，让他们感受到安全和幸福。</w:t>
      </w:r>
      <w:r>
        <w:rPr>
          <w:sz w:val="32"/>
          <w:szCs w:val="32"/>
        </w:rPr>
        <w:t>&lt;/p&gt;&lt;p&gt;&lt;img src="/static-img/EOtsWdXbUgQq9BXllYW_odVm6R_AouvPtri9bWnZB7bkj1W3DJM5_n_kofLkLk3mTjm3t11pRv_FJ-Mys2e8YZKxtV5HbSTqaxd0Bdd1X9mcbuH35ZTlB_9y_b2ssPi8PK3XbBw3nw-tacCzLG9fvqkjmlGczUYg5FzZvrTwByULzDcD83Ip6oT3Ir3FqXjQhP1HA8wBnX4lA62KOHpN5g.jpg"&gt;&lt;/p&gt;&lt;p&gt;</w:t>
      </w:r>
      <w:r>
        <w:rPr>
          <w:sz w:val="32"/>
          <w:szCs w:val="32"/>
        </w:rPr>
        <w:t>对友情的珍视：即使面对重重困难，闺蜜也从未忘记过旧友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的情谊比金钱、权力更有价值，更能让人感到安慰。</w:t>
      </w:r>
      <w:r>
        <w:rPr>
          <w:sz w:val="32"/>
          <w:szCs w:val="32"/>
        </w:rPr>
        <w:t>&lt;/p&gt;&lt;p&gt;&lt;img src="/static-img/nw3TNWvqcaQEdVp9Ox2UbtVm6R_AouvPtri9bWnZB7bkj1W3DJM5_n_kofLkLk3mTjm3t11pRv_FJ-Mys2e8YZKxtV5HbSTqaxd0Bdd1X9mcbuH35ZTlB_9y_b2ssPi8PK3XbBw3nw-tacCzLG9fvqkjmlGczUYg5FzZvrTwByULzDcD83Ip6oT3Ir3FqXjQhP1HA8wBnX4lA62KOHpN5g.jpg"&gt;&lt;/p&gt;&lt;p&gt;</w:t>
      </w:r>
      <w:r>
        <w:rPr>
          <w:sz w:val="32"/>
          <w:szCs w:val="32"/>
        </w:rPr>
        <w:t>领导风范：作为一名优秀领导者，将军具备出色的策略能力和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鼓舞士兵们，不仅战术上给予指导，还关怀每个人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在经历了许多挑战后，将军悟到了一种简单而深刻的人生哲学——坚持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哲学成为了她在逆境中前行时最宝贵的心灵财富。</w:t>
      </w:r>
      <w:r>
        <w:rPr>
          <w:sz w:val="32"/>
          <w:szCs w:val="32"/>
        </w:rPr>
        <w:t>&lt;/p&gt;&lt;p&gt;&lt;a href = "/doc/523266-</w:t>
      </w:r>
      <w:r>
        <w:rPr>
          <w:sz w:val="32"/>
          <w:szCs w:val="32"/>
        </w:rPr>
        <w:t>女主闺蜜军婚记</w:t>
      </w:r>
      <w:r>
        <w:rPr>
          <w:sz w:val="32"/>
          <w:szCs w:val="32"/>
        </w:rPr>
        <w:t>.doc" rel="alternate" download="523266-</w:t>
      </w:r>
      <w:r>
        <w:rPr>
          <w:sz w:val="32"/>
          <w:szCs w:val="32"/>
        </w:rPr>
        <w:t>女主闺蜜军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