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茫茫的童年雪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片连绵不绝的山脉中，千山暮雪成为了冬日的一幅美丽画卷。这里的孩子们，面对这样的自然风光，他们的心境却是多种多样。</w:t>
      </w:r>
      <w:r>
        <w:rPr>
          <w:sz w:val="32"/>
          <w:szCs w:val="32"/>
        </w:rPr>
        <w:t>&lt;/p&gt;&lt;p&gt;&lt;img src="/static-img/XBTAQRX23zHX0hVL9Ky5eUqqcQ8lBiQXAgOr0z1BfLOBWGqW4-FkjHcKEtoWA3j_.png"&gt;&lt;/p&gt;&lt;p&gt;</w:t>
      </w:r>
      <w:r>
        <w:rPr>
          <w:sz w:val="32"/>
          <w:szCs w:val="32"/>
        </w:rPr>
        <w:t>首先，有些孩子，他们对着窗外飘落的大雪，小声地低语：“千山暮雪 童雪。”他们的心里充满了无限的好奇和向往。每当夜幕降临，大地被银色的覆盖，一切都显得那么静谧而神秘。他们想象自己是那场大雪，是冬天的小精灵，用自己的方式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些孩子，他们可能会觉得这种天气有点寒冷，也许还会因为家里的暖气太足而有些闷热。但在这样的环境下，父母也开始了不同的活动，比如做汤、烤火鸡或是准备新春礼物。这让这些孩子意识到，即使是在最简单的生活中，也有很多可以感受和体验的事情。</w:t>
      </w:r>
      <w:r>
        <w:rPr>
          <w:sz w:val="32"/>
          <w:szCs w:val="32"/>
        </w:rPr>
        <w:t>&lt;/p&gt;&lt;p&gt;&lt;img src="/static-img/EKu9sQ0X08WyISw3TgZA40qqcQ8lBiQXAgOr0z1BfLNVwLSYUXHFbea3YVXFf8XweCWFFKO9rfZWBnzVvAToUIHfiNo7TMzpFNu8Kb2XmMYItXtELMwx4OR6MjgLe12nw11n54hbCMaqU-tJGdNINA.png"&gt;&lt;/p&gt;&lt;p&gt;</w:t>
      </w:r>
      <w:r>
        <w:rPr>
          <w:sz w:val="32"/>
          <w:szCs w:val="32"/>
        </w:rPr>
        <w:t>此外，还有一些小朋友，他们可能已经习惯了这类恶劣天气，对于“千山暮雪 童雪”感到非常兴奋，因为这意味着即将到来的假期——学校关闭，户外活动丰富。此时，这些孩子们通常会策划各种冒险，比如建造冰屋、滑冰或者进行越野滑雪游戏。在他们眼中，每一次呼吸都是清新的空气，每一次笑容都是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的童年，在这样的大背景下，更显得沉重和复杂。比如那些住在偏远地区的小朋友，他们没有像城市里的同龄人那样丰富的人际交往与文化活动。而对于一些家庭来说，由于经济困难，这样的严寒季节更是一种挑战，而不是享受的情趣。不过，即便如此，这段时间也是他们记忆中的一个特殊时刻，那个时候，没有任何电子设备可以打扰，只有大人们相互依靠，共同度过困难时期。</w:t>
      </w:r>
      <w:r>
        <w:rPr>
          <w:sz w:val="32"/>
          <w:szCs w:val="32"/>
        </w:rPr>
        <w:t>&lt;/p&gt;&lt;p&gt;&lt;img src="/static-img/d5zTgRnfZHgQcLD5VBL8s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最后，不论哪种情况，“千山暮雪 童岁”的存在，都让这些童年的回忆更加鲜明，如同一张张照片永远镌刻在心间。当我们长大后回望过去，那些被积累起来的情感和经历，就像是凝固后的童年之梦，让我们铭记并珍视这一段生命中的美好瞬间。</w:t>
      </w:r>
      <w:r>
        <w:rPr>
          <w:sz w:val="32"/>
          <w:szCs w:val="32"/>
        </w:rPr>
        <w:t>&lt;/p&gt;&lt;p&gt;&lt;a href = "/doc/523003-</w:t>
      </w:r>
      <w:r>
        <w:rPr>
          <w:sz w:val="32"/>
          <w:szCs w:val="32"/>
        </w:rPr>
        <w:t>白茫茫的童年雪景</w:t>
      </w:r>
      <w:r>
        <w:rPr>
          <w:sz w:val="32"/>
          <w:szCs w:val="32"/>
        </w:rPr>
        <w:t>.doc" rel="alternate" download="523003-</w:t>
      </w:r>
      <w:r>
        <w:rPr>
          <w:sz w:val="32"/>
          <w:szCs w:val="32"/>
        </w:rPr>
        <w:t>白茫茫的童年雪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