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的夏日交响曲六月综合清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丁香婷婷的夏日交响曲：六月综合清算篇</w:t>
      </w:r>
      <w:r>
        <w:rPr>
          <w:sz w:val="32"/>
          <w:szCs w:val="32"/>
        </w:rPr>
        <w:t>&lt;/p&gt;&lt;p&gt;&lt;img src="/static-img/W3p3eyvrX-G6KMhUSdtLtP6TL3XKVsQoce0ukeKEAmnn98Kkm3HaEvXejER6zQAJ.jpg"&gt;&lt;/p&gt;&lt;p&gt;</w:t>
      </w:r>
      <w:r>
        <w:rPr>
          <w:sz w:val="32"/>
          <w:szCs w:val="32"/>
        </w:rPr>
        <w:t>在一个阳光灿烂的午后，丁香婷婷站在她的工作室里，环顾四周，这个她用心打造的地方充满了创意和生活的痕迹。窗外是绿意盎然的树木，一阵风吹过，带来一股淡淡的花香，让这个空间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整理桌面上的文件和资料。这几个月来，她一直忙于完成一项重要项目，而现在终于有时间进行总结和回顾。她细心地分类、归档，每份文件都被妥善处理。她知道，这些都是过去努力与成果的一部分，但现在它们已经完成了使命，它们将会成为她未来规划中宝贵的参考。</w:t>
      </w:r>
      <w:r>
        <w:rPr>
          <w:sz w:val="32"/>
          <w:szCs w:val="32"/>
        </w:rPr>
        <w:t>&lt;/p&gt;&lt;p&gt;&lt;img src="/static-img/EN515M7AGyb5LpW5Y5rgcv6TL3XKVsQoce0ukeKEAmlD8Sdih2hdB0NTZB0AB0g4soQdEqGZMMstONWcJUEHtQ.jpg"&gt;&lt;/p&gt;&lt;p&gt;</w:t>
      </w:r>
      <w:r>
        <w:rPr>
          <w:sz w:val="32"/>
          <w:szCs w:val="32"/>
        </w:rPr>
        <w:t>接着，她转向电脑屏幕，对着一串复杂的账目进行核对。这些数字代表着收入与支出，每笔每项都需要精确无误。经过仔细计算，她确认所有数据都正确无误，没有任何遗漏或错误。这意味着她对自己的财务状况有了全面的了解，也为未来的预算制定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走进厨房，将一些即将过期的食材变成了美味的小吃。在这个过程中，她思考起自己最近是否平衡饮食，以及如何更好地利用剩余食物减少浪费。她决定从接下来的一周开始尝试新的餐计划，并鼓励家人一起参与，使得节约不再是一种牺牲，而是一种共享美好的生活方式。</w:t>
      </w:r>
      <w:r>
        <w:rPr>
          <w:sz w:val="32"/>
          <w:szCs w:val="32"/>
        </w:rPr>
        <w:t>&lt;/p&gt;&lt;p&gt;&lt;img src="/static-img/2jfmvZjGifsdWv46YuI-Qv6TL3XKVsQoce0ukeKEAmlD8Sdih2hdB0NTZB0AB0g4soQdEqGZMMstONWcJUEHtQ.jpg"&gt;&lt;/p&gt;&lt;p&gt;</w:t>
      </w:r>
      <w:r>
        <w:rPr>
          <w:sz w:val="32"/>
          <w:szCs w:val="32"/>
        </w:rPr>
        <w:t>在园艺方面，丁香婷婷检查了一遍院子里的植物。一些植物长势喜人，而有些则显得略显疲态。她决定给那些需要更多营养或水分的地方适当补充，同时也注意到一些地方可能需要修剪以促进新生。这不仅让她的院子保持了一定的秩序，还让她感到一种对于自然界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音乐厅里，她找到一张空白乐谱纸，从前几天写下的旋律开始演绎。那是一个关于希望与梦想的声音，是来自内心深处最真挚的情感表达。而今天，当一切准备就绪时，那个旋律变得更加丰富多彩，就像这整个六月一样，是一个综合性的交响曲，其中包含了辛勤劳动、智慧管理、健康生活以及艺术创作等多方面内容。而这正是“丁香婷婷六月综合交清”的意义所在——不是简单地结束某段经历，而是在其中寻找成长、反思并为未来的旅程做好准备。</w:t>
      </w:r>
      <w:r>
        <w:rPr>
          <w:sz w:val="32"/>
          <w:szCs w:val="32"/>
        </w:rPr>
        <w:t>&lt;/p&gt;&lt;p&gt;&lt;img src="/static-img/39bZoZUl5IK-s6P645W0Uv6TL3XKVsQoce0ukeKEAmlD8Sdih2hdB0NTZB0AB0g4soQdEqGZMMstONWcJUEHtQ.png"&gt;&lt;/p&gt;&lt;p&gt;&lt;a href = "/doc/522893-</w:t>
      </w:r>
      <w:r>
        <w:rPr>
          <w:sz w:val="32"/>
          <w:szCs w:val="32"/>
        </w:rPr>
        <w:t>丁香婷婷的夏日交响曲六月综合清算篇</w:t>
      </w:r>
      <w:r>
        <w:rPr>
          <w:sz w:val="32"/>
          <w:szCs w:val="32"/>
        </w:rPr>
        <w:t>.doc" rel="alternate" download="522893-</w:t>
      </w:r>
      <w:r>
        <w:rPr>
          <w:sz w:val="32"/>
          <w:szCs w:val="32"/>
        </w:rPr>
        <w:t>丁香婷婷的夏日交响曲六月综合清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