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探索自然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j1zVF40aAQdWYiUkJrNS34cDCmG55ydEn_O0CAYkkQekLeQGeTHTlKTIcTWN6lHu.jpg"&gt;&lt;/p&gt;&lt;p&gt;</w:t>
      </w:r>
      <w:r>
        <w:rPr>
          <w:sz w:val="32"/>
          <w:szCs w:val="32"/>
        </w:rPr>
        <w:t>你真的准备好探索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绿茵中，树木如同古老的守护者，他们静静地站立着，见证了无数个季节的更迭。他们是自然界最伟大的建筑师，用自己的根部筑巢，用枝条编织天空。森林不仅仅是一个生态系统，更是一个充满神秘和故事的地方。在这里，你可以听到鸟儿的歌唱声，可以感受到微风带来的清凉，也可以看到小动物们活泼玩耍。</w:t>
      </w:r>
      <w:r>
        <w:rPr>
          <w:sz w:val="32"/>
          <w:szCs w:val="32"/>
        </w:rPr>
        <w:t>&lt;/p&gt;&lt;p&gt;&lt;img src="/static-img/ajtHENeHcQkdjpvK2zB9iYcDCmG55ydEn_O0CAYkkQc1n04zqg6kfOupYCn52YCVz9_MdOvplKXSv-saMyHQVibMhXs492ums_qTIIdiq_G4KqGfv1F7ezqnPGJaUyMvWDaM2CSEWkKquQIzY-M3xDsEnXGDFUo3yBhu_btOaGvKlny24oQRDRSIDeavPlkdatfK_asjlRcvP01IDez7b_fxA-o1-_svVP0C3LtV3Z6Ym3idRCF5gJ5F-XyEoY-q.jpg"&gt;&lt;/p&gt;&lt;p&gt;</w:t>
      </w:r>
      <w:r>
        <w:rPr>
          <w:sz w:val="32"/>
          <w:szCs w:val="32"/>
        </w:rPr>
        <w:t>这片森林藏着什么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这片宁静而又生机勃勃的森林，你会发现一片不同的世界。一棵棵参天大树之间，散落着各种各样的花朵，有些颜色鲜艳欲滴，有些则是淡雅柔和。每一株植物都有它独特的声音，它们在阳光下轻轻摇曳，就像是在向我们讲述它们自己的故事。</w:t>
      </w:r>
      <w:r>
        <w:rPr>
          <w:sz w:val="32"/>
          <w:szCs w:val="32"/>
        </w:rPr>
        <w:t>&lt;/p&gt;&lt;p&gt;&lt;img src="/static-img/nXG6CHJG7UkMNYBm21ERfYcDCmG55ydEn_O0CAYkkQc1n04zqg6kfOupYCn52YCVz9_MdOvplKXSv-saMyHQVibMhXs492ums_qTIIdiq_G4KqGfv1F7ezqnPGJaUyMvWDaM2CSEWkKquQIzY-M3xDsEnXGDFUo3yBhu_btOaGvKlny24oQRDRSIDeavPlkdatfK_asjlRcvP01IDez7b_fxA-o1-_svVP0C3LtV3Z6Ym3idRCF5gJ5F-XyEoY-q.jpg"&gt;&lt;/p&gt;&lt;p&gt;</w:t>
      </w:r>
      <w:r>
        <w:rPr>
          <w:sz w:val="32"/>
          <w:szCs w:val="32"/>
        </w:rPr>
        <w:t>怎么才能更好地体验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种独特的情感，我们需要放慢脚步，让自己沉浸在这个宁静与动荡相互交织的世界里。你可以试着用耳朵去听听周围的声音，用眼睛去观察周围的一切，用鼻子去嗅闻周围的大自然气息。但记住，这里的声音、视觉和气味都是那么细腻，都蕴含着自然之美。</w:t>
      </w:r>
      <w:r>
        <w:rPr>
          <w:sz w:val="32"/>
          <w:szCs w:val="32"/>
        </w:rPr>
        <w:t>&lt;/p&gt;&lt;p&gt;&lt;img src="/static-img/rIDGWM_1FF1257OOqER3U4cDCmG55ydEn_O0CAYkkQc1n04zqg6kfOupYCn52YCVz9_MdOvplKXSv-saMyHQVibMhXs492ums_qTIIdiq_G4KqGfv1F7ezqnPGJaUyMvWDaM2CSEWkKquQIzY-M3xDsEnXGDFUo3yBhu_btOaGvKlny24oQRDRSIDeavPlkdatfK_asjlRcvP01IDez7b_fxA-o1-_svVP0C3LtV3Z6Ym3idRCF5gJ5F-XyEoY-q.jpg"&gt;&lt;/p&gt;&lt;p&gt;</w:t>
      </w:r>
      <w:r>
        <w:rPr>
          <w:sz w:val="32"/>
          <w:szCs w:val="32"/>
        </w:rPr>
        <w:t>在哪些时候应该来到你的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都可以！春天，那些花朵才刚刚绽放；夏天，那里的水流潺潺；秋天，那里的落叶铺成金色的道路；冬天，那里雪花纷飞。如果你想体验不同季节下的自然景象，不妨多次造访，每一次都会有新的惊喜等待你。</w:t>
      </w:r>
      <w:r>
        <w:rPr>
          <w:sz w:val="32"/>
          <w:szCs w:val="32"/>
        </w:rPr>
        <w:t>&lt;/p&gt;&lt;p&gt;&lt;img src="/static-img/iVHGCJwpgz0Es3aaNzcX7YcDCmG55ydEn_O0CAYkkQc1n04zqg6kfOupYCn52YCVz9_MdOvplKXSv-saMyHQVibMhXs492ums_qTIIdiq_G4KqGfv1F7ezqnPGJaUyMvWDaM2CSEWkKquQIzY-M3xDsEnXGDFUo3yBhu_btOaGvKlny24oQRDRSIDeavPlkdatfK_asjlRcvP01IDez7b_fxA-o1-_svVP0C3LtV3Z6Ym3idRCF5gJ5F-XyEoY-q.jpg"&gt;&lt;/p&gt;&lt;p&gt;</w:t>
      </w:r>
      <w:r>
        <w:rPr>
          <w:sz w:val="32"/>
          <w:szCs w:val="32"/>
        </w:rPr>
        <w:t>有没有什么特别的事情要做或者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观赏那些壮丽绝伦的地貌，还有一系列活动等待你参与，比如徒步旅行、野餐、摄影或是野生动物观察。你还可以试试攀爬树木，或是学习一些当地民间知识，比如如何采集药草或制作手工艺品。而且，在某些地区，你甚至能亲眼目睹熊猫或者其他濒危物种，以此为契机了解更多关于保护环境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告诫：尊重我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得，无论何时何地，都要尊重我们的地球母亲。不要破坏任何生物及其居所，而应该尽可能少扰乱其生活。通过这样的方式，我们不仅能够享受大自然给予我们的快乐，而且还能帮助保护这一宝贵资源，为未来留下一个更加健康可持续发展的地球。这就是“迈开腿让尝尝你的森林”的真正意义所在——既是一次精神上的洗礼，又是一次对地球责任感的提醒。</w:t>
      </w:r>
      <w:r>
        <w:rPr>
          <w:sz w:val="32"/>
          <w:szCs w:val="32"/>
        </w:rPr>
        <w:t>&lt;/p&gt;&lt;p&gt;&lt;a href = "/doc/522700-</w:t>
      </w:r>
      <w:r>
        <w:rPr>
          <w:sz w:val="32"/>
          <w:szCs w:val="32"/>
        </w:rPr>
        <w:t>森林探秘之旅探索自然的魅力与奥秘</w:t>
      </w:r>
      <w:r>
        <w:rPr>
          <w:sz w:val="32"/>
          <w:szCs w:val="32"/>
        </w:rPr>
        <w:t>.doc" rel="alternate" download="522700-</w:t>
      </w:r>
      <w:r>
        <w:rPr>
          <w:sz w:val="32"/>
          <w:szCs w:val="32"/>
        </w:rPr>
        <w:t>森林探秘之旅探索自然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