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霜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雪花纷飞，覆盖了整个城市。这个时候，有一本书籍被翻开，它的封面镌刻着“暴雪时分小说原著”三个字。在这本书中，一场奇幻的冒险即将拉开序幕。</w:t>
      </w:r>
      <w:r>
        <w:rPr>
          <w:sz w:val="32"/>
          <w:szCs w:val="32"/>
        </w:rPr>
        <w:t>&lt;/p&gt;&lt;p&gt;&lt;img src="/static-img/Nf0o6O_Wv6tccO0fC2asMB_V28ZG1Jiiyxczq8UQqHkXSlbyHVi4elMyZLR7ss5N.jpg"&gt;&lt;/p&gt;&lt;p&gt;</w:t>
      </w:r>
      <w:r>
        <w:rPr>
          <w:sz w:val="32"/>
          <w:szCs w:val="32"/>
        </w:rPr>
        <w:t>《霜月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位年轻的魔法师，他住在一个名为伊斯坦布尔的小镇上。这座小镇因为其独特的地理位置和丰富的历史文化而闻名遐迩。但是，这个平静的小镇隐藏着一个巨大的秘密——每隔十年的霜月之夜，上天会降下一片神秘的冰雾，将小镇笼罩其中。当冰雾消散后，小镇上的居民会发现一些不可思议的事情发生：物品消失、时间变慢或加速，甚至有的人会突然获得超乎常人的能力。</w:t>
      </w:r>
      <w:r>
        <w:rPr>
          <w:sz w:val="32"/>
          <w:szCs w:val="32"/>
        </w:rPr>
        <w:t>&lt;/p&gt;&lt;p&gt;&lt;img src="/static-img/ASy6zK5PjiAYQOyXCKbN0B_V28ZG1Jiiyxczq8UQqHlm1K-ci4xH9qCqz0kDxN5WmyJQM8d19it06HiNIcB5lUJxmA8mo9n5YrlGZDFBoiGs6zQqP6POimaNGywZS04En9zEIczO4A1dUw1nGfbPuqQtLU4dYa6GHWtZdJ0_cZuHkJvqB0YwrHredZrXJb5wQlWrqlroXkyvWVbc_RuSqwE0PhNiP7CqDK0-41Z09Gs.png"&gt;&lt;/p&gt;&lt;p&gt;</w:t>
      </w:r>
      <w:r>
        <w:rPr>
          <w:sz w:val="32"/>
          <w:szCs w:val="32"/>
        </w:rPr>
        <w:t>《魔力与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人公对这一切都感到好奇，他决定探索这些现象背后的原因。他首先去找了一位古老图书馆中的学者，那位学者告诉他需要找到一本古老的手稿——《霜月之谜》，这才能够解开一切。手稿中提到，每当霜月来临时，都有一种特殊力量开始渗透进世界，这种力量可以操控时间和空间，但它也极其危险，只有那些真正理解其力量的人才能掌握。</w:t>
      </w:r>
      <w:r>
        <w:rPr>
          <w:sz w:val="32"/>
          <w:szCs w:val="32"/>
        </w:rPr>
        <w:t>&lt;/p&gt;&lt;p&gt;&lt;img src="/static-img/Bh_zoTcCtB2dGBr5k3p5Ox_V28ZG1Jiiyxczq8UQqHlm1K-ci4xH9qCqz0kDxN5WmyJQM8d19it06HiNIcB5lUJxmA8mo9n5YrlGZDFBoiGs6zQqP6POimaNGywZS04En9zEIczO4A1dUw1nGfbPuqQtLU4dYa6GHWtZdJ0_cZuHkJvqB0YwrHredZrXJb5wQlWrqlroXkyvWVbc_RuSqwE0PhNiP7CqDK0-41Z09Gs.jpg"&gt;&lt;/p&gt;&lt;p&gt;</w:t>
      </w:r>
      <w:r>
        <w:rPr>
          <w:sz w:val="32"/>
          <w:szCs w:val="32"/>
        </w:rPr>
        <w:t>《寻找遗失的手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踏上了寻找那份手稿的旅程。他穿越了山川、森林，还遇到了各种各样的生物，从温顺的小动物到凶猛的大怪兽。而最终，在一次偶然的情景中，他发现了那份手稿。然而，当他准备要拿走的时候，却被守护这片土地的一个强大存在阻止了。这是一位女巫，她拥有控制自然元素的大能，并且她不想让任何人破坏这段悠久历史下的平衡。</w:t>
      </w:r>
      <w:r>
        <w:rPr>
          <w:sz w:val="32"/>
          <w:szCs w:val="32"/>
        </w:rPr>
        <w:t>&lt;/p&gt;&lt;p&gt;&lt;img src="/static-img/62wD3XA522vYk5KjIRduvh_V28ZG1Jiiyxczq8UQqHlm1K-ci4xH9qCqz0kDxN5WmyJQM8d19it06HiNIcB5lUJxmA8mo9n5YrlGZDFBoiGs6zQqP6POimaNGywZS04En9zEIczO4A1dUw1nGfbPuqQtLU4dYa6GHWtZdJ0_cZuHkJvqB0YwrHredZrXJb5wQlWrqlroXkyvWVbc_RuSqwE0PhNiP7CqDK0-41Z09Gs.png"&gt;&lt;/p&gt;&lt;p&gt;</w:t>
      </w:r>
      <w:r>
        <w:rPr>
          <w:sz w:val="32"/>
          <w:szCs w:val="32"/>
        </w:rPr>
        <w:t>《与女巫对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，他们达成了共识：如果主人公能够帮助她解决一个长期未决的问题，她就允许他带走手稿。问题出在一种珍贵金属上，该金属只出现在每十年的霜月期间，而且只有当人们的心意纯洁无瑕时才能找到。这金属具有治愈病痛、净化环境等多种功效，是小镇所需的一笔宝贵财富。</w:t>
      </w:r>
      <w:r>
        <w:rPr>
          <w:sz w:val="32"/>
          <w:szCs w:val="32"/>
        </w:rPr>
        <w:t>&lt;/p&gt;&lt;p&gt;&lt;img src="/static-img/wWDafx6h99_T2FnPH7JJuR_V28ZG1Jiiyxczq8UQqHlm1K-ci4xH9qCqz0kDxN5WmyJQM8d19it06HiNIcB5lUJxmA8mo9n5YrlGZDFBoiGs6zQqP6POimaNGywZS04En9zEIczO4A1dUw1nGfbPuqQtLU4dYa6GHWtZdJ0_cZuHkJvqB0YwrHredZrXJb5wQlWrqlroXkyvWVbc_RuSqwE0PhNiP7CqDK0-41Z09Gs.png"&gt;&lt;/p&gt;&lt;p&gt;</w:t>
      </w:r>
      <w:r>
        <w:rPr>
          <w:sz w:val="32"/>
          <w:szCs w:val="32"/>
        </w:rPr>
        <w:t>《收获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接受了挑战，并成功地找到了那块金属。在此过程中，他学会了如何感知周围人的情感，也学会了如何用心去感受自然界给予他的信息。在最后的一次试炼中，即便是在面对强大的恶势力的考验下，他依然保持着清醒头脑，最终恢复了整个国家正常状态，并且得到女巫的一枚戒指作为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燃希望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伊斯坦布尔，小镇上的居民再次享受到了一丝宁静，而我们的英雄则带着戒指和更多关于魔法世界知识回到了家乡。他明白，无论是暴雪还是春风，只要心存善意，就没有什么是不可能克服的事物。在那个冬日夜晚，当他坐在灯火阑珊处，看着窗外逐渐融化的冰雾，心中充满的是对于未来的期待和对过去经历美好的怀念。</w:t>
      </w:r>
      <w:r>
        <w:rPr>
          <w:sz w:val="32"/>
          <w:szCs w:val="32"/>
        </w:rPr>
        <w:t>&lt;/p&gt;&lt;p&gt;&lt;a href = "/doc/522147-</w:t>
      </w:r>
      <w:r>
        <w:rPr>
          <w:sz w:val="32"/>
          <w:szCs w:val="32"/>
        </w:rPr>
        <w:t>暴雪时分霜月之谜</w:t>
      </w:r>
      <w:r>
        <w:rPr>
          <w:sz w:val="32"/>
          <w:szCs w:val="32"/>
        </w:rPr>
        <w:t>.doc" rel="alternate" download="522147-</w:t>
      </w:r>
      <w:r>
        <w:rPr>
          <w:sz w:val="32"/>
          <w:szCs w:val="32"/>
        </w:rPr>
        <w:t>暴雪时分霜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