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食物链生存在末世的食物获取和分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存的第一课是获取食物。重生末世之喂养，不仅仅是一种生理需求，更是一场生死斗争。在这片荒废的土地上，人们必须学会如何从有限的资源中获得足够的能量来维持生命。</w:t>
      </w:r>
      <w:r>
        <w:rPr>
          <w:sz w:val="32"/>
          <w:szCs w:val="32"/>
        </w:rPr>
        <w:t>&lt;/p&gt;&lt;p&gt;&lt;img src="/static-img/c8-gRX3luIZc6AUR1cjzPrp8zvgTPbwUtqyv-Hk-cavmo2I7w3KFpvyOxukIZJPJ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们通常会被告知，从最简单的地方开始寻找食物。这意味着他们需要学习识别野菜、收集水果和树木上的坚果，以及猎取小型动物作为食物。这些技能虽然简单，但却是基础，没有它们，就无法保证每天都有足够的食物吃。然而，这些任务并不容易，因为它们不仅要依赖于个人技巧，还要考虑到周围环境变化和可能出现的问题。</w:t>
      </w:r>
      <w:r>
        <w:rPr>
          <w:sz w:val="32"/>
          <w:szCs w:val="32"/>
        </w:rPr>
        <w:t>&lt;/p&gt;&lt;p&gt;&lt;img src="/static-img/Bp7uw4Pd4MIGSTbEdV6cy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环境适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存者逐渐学会了更高级的技术，如种植自己的一亩三分地，以确保未来能够稳定供应食品。此外，他们还学会了利用自然资源，比如河流中的鱼类、森林里的鸟类等，以丰富饮食来源。而对于那些生活在城市中的幸存者来说，他们不得不找到新的方法来获取食品，比如利用废弃建筑中的蔬菜或搜索街头巷尾散落的地瓜等。</w:t>
      </w:r>
      <w:r>
        <w:rPr>
          <w:sz w:val="32"/>
          <w:szCs w:val="32"/>
        </w:rPr>
        <w:t>&lt;/p&gt;&lt;p&gt;&lt;img src="/static-img/ZK6xunYJvN9cua7Nd0pxS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社会结构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结构也发生了变化。一些人组成了小团体，与邻里之间建立起了一种新的互助关系。在这样的社区中，每个人都承担自己的角色，无论是农民、狩猎者还是医师，每个人的贡献都是至关重要的。这不仅让人们得以共享知识和经验，也为大家提供了一份安全感，让他们知道，即使在末世之中，也有人可以依靠。</w:t>
      </w:r>
      <w:r>
        <w:rPr>
          <w:sz w:val="32"/>
          <w:szCs w:val="32"/>
        </w:rPr>
        <w:t>&lt;/p&gt;&lt;p&gt;&lt;img src="/static-img/W45ddK61aKtw1VF03v0E-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心理影响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生活给予人类带来了巨大的压力，而喂养这一基本需求尤其敏感。当一个人因为饥饿而疲惫时，他的心灵也是如此。他可能会经历焦虑、恐慌甚至绝望。但即便如此，在这种极端条件下，人类仍然保持着希望，并将它转化为行动。这正是重生末世之喂养所蕴含的情感力量——无论环境多么艰难，都有能力去适应并创造出一种新的生活方式。</w:t>
      </w:r>
      <w:r>
        <w:rPr>
          <w:sz w:val="32"/>
          <w:szCs w:val="32"/>
        </w:rPr>
        <w:t>&lt;/p&gt;&lt;p&gt;&lt;img src="/static-img/XB8xebOHO4Q4PrGq68IYI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加复杂，因为除了重新探索自然界以外，我们还需要面对其他挑战，如疾病控制、住房建设以及教育体系恢复等问题。但只要我们继续努力，像过去一样去思考解决方案，我们就能构建一个更加强大和可持续发展的人类社会。在这个过程中，无疑，“重生末世之喂养”将成为我们前进道路上的重要标志，它代表的是我们的韧性，同时也是我们对未来的期待。</w:t>
      </w:r>
      <w:r>
        <w:rPr>
          <w:sz w:val="32"/>
          <w:szCs w:val="32"/>
        </w:rPr>
        <w:t>&lt;/p&gt;&lt;p&gt;&lt;a href = "/doc/521788-</w:t>
      </w:r>
      <w:r>
        <w:rPr>
          <w:sz w:val="32"/>
          <w:szCs w:val="32"/>
        </w:rPr>
        <w:t>末日生存之食物链生存在末世的食物获取和分配</w:t>
      </w:r>
      <w:r>
        <w:rPr>
          <w:sz w:val="32"/>
          <w:szCs w:val="32"/>
        </w:rPr>
        <w:t>.doc" rel="alternate" download="521788-</w:t>
      </w:r>
      <w:r>
        <w:rPr>
          <w:sz w:val="32"/>
          <w:szCs w:val="32"/>
        </w:rPr>
        <w:t>末日生存之食物链生存在末世的食物获取和分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