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的那些秘密行为背后的故事是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偶然看到老公在与我妈的聊天中，他似乎特别关心她的一些小事。起初我以为他只是对母亲有礼貌，但随着时间的推移，我发现他的确是在为我的家庭做出努力。比如，他会帮忙照顾我的父母，让他们感到被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对婆家的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前，虽然我们都是孝顺孩子，但我们的方式不同。我妈总是觉得家里的每一件事都要亲自处理，而我则更倾向于让专业人士来解决问题。但是我丈夫开始尝试理解和尊重她的观点，这让我意识到他不仅改变了自己，还在改变我们整个家庭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丈夫开始注意到一些细节，比如知道什么时候需要给我的母亲买新衣服或者帮助她安排美容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他还学会了倾听和理解，她对于生活的小事情有什么期望或担忧。在这个过程中，他也学到了很多关于如何成为一个更好的伴侣和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之余支持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琐事外，我的丈夫也参与到了更多深入的事情上。他帮助解决了我们家的一些长期难题，比如改善居住环境、健康管理等。这些都是他利用业余时间去学习，然后实际操作出来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协作精神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面对挑战，我们三个人之间建立起了一种新的合作关系。这不仅仅是表面的互相帮助，更是一种精神上的凝聚力。当遇到困难时，我们三个可以一起商讨计划，从而有效地应对问题，并且提升了整体的心理状态，使得整个家庭变得更加幸福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感沟通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一切都促进了我们之间的情感沟通加深。我能够从未曾见过的角度看待我们的婚姻，也能更加理解并欣赏我的丈夫。他不再只是一个男朋友，而是一个真正愿意为了我们所爱的人。在这段旅程中，我学会了珍惜那些小小却又深刻的瞬间，它们成就了一段美丽而坚固的事业——我们的家庭。</w:t>
      </w:r>
      <w:r>
        <w:rPr>
          <w:sz w:val="32"/>
          <w:szCs w:val="32"/>
        </w:rPr>
        <w:t>&lt;/p&gt;&lt;p&gt;&lt;a href = "/doc/521684-</w:t>
      </w:r>
      <w:r>
        <w:rPr>
          <w:sz w:val="32"/>
          <w:szCs w:val="32"/>
        </w:rPr>
        <w:t>老公在婆婆身上的那些秘密行为背后的故事是什么</w:t>
      </w:r>
      <w:r>
        <w:rPr>
          <w:sz w:val="32"/>
          <w:szCs w:val="32"/>
        </w:rPr>
        <w:t>.doc" rel="alternate" download="521684-</w:t>
      </w:r>
      <w:r>
        <w:rPr>
          <w:sz w:val="32"/>
          <w:szCs w:val="32"/>
        </w:rPr>
        <w:t>老公在婆婆身上的那些秘密行为背后的故事是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