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轻吟水果园中的甜蜜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一个充满活力的水果园仿佛成为了大自然最温柔的画卷。这里，不仅有着各种各样的鲜美水果，也有着无数关于生命、爱和友谊的小故事。</w:t>
      </w:r>
      <w:r>
        <w:rPr>
          <w:sz w:val="32"/>
          <w:szCs w:val="32"/>
        </w:rPr>
        <w:t>&lt;/p&gt;&lt;p&gt;&lt;img src="/static-img/jKXrx7xh1LnNRreuciUZJUqqcQ8lBiQXAgOr0z1BfLOBWGqW4-FkjHcKEtoWA3j_.png"&gt;&lt;/p&gt;&lt;p&gt;</w:t>
      </w:r>
      <w:r>
        <w:rPr>
          <w:sz w:val="32"/>
          <w:szCs w:val="32"/>
        </w:rPr>
        <w:t>首先，走进这片绿意盎然的田野，你会被周围浓郁的香气所吸引。阳光洒在每一颗树叶上，让它们闪耀着金色的光辉。在这里，每一棵树都像是一个守护者，静静地守候着它孕育出的珍宝——那些即将成熟的水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随处可见的是忙碌的农夫们，他们是这片土地上的英雄。他们早出晚归，无论是风雨无阻还是酷暑烈阳，都坚持不懈地照料着每一株植物。这份对工作的热情和对生活的一份执著，是他们让这个世界变得更加美好的证明。</w:t>
      </w:r>
      <w:r>
        <w:rPr>
          <w:sz w:val="32"/>
          <w:szCs w:val="32"/>
        </w:rPr>
        <w:t>&lt;/p&gt;&lt;p&gt;&lt;img src="/static-img/KsikiIIseU45CY8dRgmhtkqqcQ8lBiQXAgOr0z1BfLNVwLSYUXHFbea3YVXFf8XwCLV7RCzMMeDkejI4C3tdp3dd6xTcUyTrpb3vvmi9Xc4QcNuCGLpM9YA9Re5dVNbaWwG49XVdxJqRBA0KlG08dQ.png"&gt;&lt;/p&gt;&lt;p&gt;</w:t>
      </w:r>
      <w:r>
        <w:rPr>
          <w:sz w:val="32"/>
          <w:szCs w:val="32"/>
        </w:rPr>
        <w:t>而且，这里还有许多孩子，他们是未来，而现在则是他们学习和探索的地方。在这里，他们可以自由地跑跳玩耍，同时也学会了与大自然亲近，以及如何去保护我们的地球家园。当你看到这些孩子笑容满面地捧起刚摘下的新鲜水果时，你的心中就涌现出一种幸福感，那是一种纯真的快乐，一种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的居民们也非常重视邻里之间的情谊。他们常常会举办一些庆祝活动，比如节日或者季节变换的时候。一场简单的小型派对，就能凝聚起所有人的力量，让这一切成为记忆中不可磨灭的一部分。而当人们分享食物、交流故事时，那句“让我尝尝你的水很甜”就成了大家共同的话题，它象征了一种深厚的情感联系，即使是在这样一个繁忙又喧嚣的地方，也能够找到属于自己的那份宁静与欢乐。</w:t>
      </w:r>
      <w:r>
        <w:rPr>
          <w:sz w:val="32"/>
          <w:szCs w:val="32"/>
        </w:rPr>
        <w:t>&lt;/p&gt;&lt;p&gt;&lt;img src="/static-img/eJUAm4rOk2itIWwcuEbJsUqqcQ8lBiQXAgOr0z1BfLNVwLSYUXHFbea3YVXFf8XwCLV7RCzMMeDkejI4C3tdp3dd6xTcUyTrpb3vvmi9Xc4QcNuCGLpM9YA9Re5dVNbaWwG49XVdxJqRBA0KlG08dQ.png"&gt;&lt;/p&gt;&lt;p&gt;</w:t>
      </w:r>
      <w:r>
        <w:rPr>
          <w:sz w:val="32"/>
          <w:szCs w:val="32"/>
        </w:rPr>
        <w:t>最后，这个小镇还有一点特别之处，那就是它独特的地理位置。在这里，可以欣赏到两座山峦间开阔的大草原以及远方海洋波涛汹涌的声音。这一切都让人感到心旷神怡，使得任何一个人，在此刻都会觉得自己站在了世界尽头，却又正好位于新的开始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个充满生机的小镇，就是那种让人愿意停下脚步，与这个世界共度时光的地方。不管你来为何，只要踏入其中，你就会发现，无论是作为观察者还是参与者，這裡都是你永恒回忆的一部分。而那个夏天，我曾经在这样的地方，用我的双手去拥抱大自然，用我最真挚的心去感受这种生活带来的甜蜜。我希望你们也能体验到这一切，因为只有亲身经历才能真正理解“让我尝尝你的水很甜”的意义所在。</w:t>
      </w:r>
      <w:r>
        <w:rPr>
          <w:sz w:val="32"/>
          <w:szCs w:val="32"/>
        </w:rPr>
        <w:t>&lt;/p&gt;&lt;p&gt;&lt;img src="/static-img/i49N_lEifGqti_shPf7Sa0qqcQ8lBiQXAgOr0z1BfLNVwLSYUXHFbea3YVXFf8XwCLV7RCzMMeDkejI4C3tdp3dd6xTcUyTrpb3vvmi9Xc4QcNuCGLpM9YA9Re5dVNbaWwG49XVdxJqRBA0KlG08dQ.png"&gt;&lt;/p&gt;&lt;p&gt;&lt;a href = "/doc/520984-</w:t>
      </w:r>
      <w:r>
        <w:rPr>
          <w:sz w:val="32"/>
          <w:szCs w:val="32"/>
        </w:rPr>
        <w:t>夏日的轻吟水果园中的甜蜜相遇</w:t>
      </w:r>
      <w:r>
        <w:rPr>
          <w:sz w:val="32"/>
          <w:szCs w:val="32"/>
        </w:rPr>
        <w:t>.doc" rel="alternate" download="520984-</w:t>
      </w:r>
      <w:r>
        <w:rPr>
          <w:sz w:val="32"/>
          <w:szCs w:val="32"/>
        </w:rPr>
        <w:t>夏日的轻吟水果园中的甜蜜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