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满足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与满足是人类的基本需求，无论身形如何，人们都渴望在生活中找到属于自己的幸福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，大美女，这个词汇常常被用来形容那些体型丰满、气质出众的女性。但在性感和身体的层面上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更是一种特殊的存在，她们不仅拥有迷人的外貌，更有着独特的情感需求和欲求。在这个主题下，我们将探讨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如何通过性活动实现自身的满足，以及这种满足背后的意义。</w:t>
      </w:r>
      <w:r>
        <w:rPr>
          <w:sz w:val="32"/>
          <w:szCs w:val="32"/>
        </w:rPr>
        <w:t>&lt;/p&gt;&lt;p&gt;&lt;img src="/static-img/VEnLolMTyDO04kYLx9NZZCqz7IEEINOYks_G8aMHfbwSDzcJmc2o1JOHrnZN0tr3.jpg"&gt;&lt;/p&gt;&lt;p&gt;</w:t>
      </w:r>
      <w:r>
        <w:rPr>
          <w:sz w:val="32"/>
          <w:szCs w:val="32"/>
        </w:rPr>
        <w:t>一、性与身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之所以为人，是因为他们具有自我意识和情感，而这些都是通过身体表达出来的。性的行为无疑是最直接地表达自我的一种方式，无论是恋爱中的温柔拥抱，还是亲密关系中的深入交流，都充分体现了个体对自己身体以及对方身体认知上的兴趣和关注。对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来说，她们往往会更加重视自己的身体，因为她们知道，只有当她感到舒适、受尊重时，她才能真正享受到性活动带来的快乐。</w:t>
      </w:r>
      <w:r>
        <w:rPr>
          <w:sz w:val="32"/>
          <w:szCs w:val="32"/>
        </w:rPr>
        <w:t>&lt;/p&gt;&lt;p&gt;&lt;img src="/static-img/GqoDJYLjwKEV0mz_llkVjyqz7IEEINOYks_G8aMHfbwSDzcJmc2o1JOHrnZN0tr3.jpg"&gt;&lt;/p&gt;&lt;p&gt;</w:t>
      </w:r>
      <w:r>
        <w:rPr>
          <w:sz w:val="32"/>
          <w:szCs w:val="32"/>
        </w:rPr>
        <w:t>二、力量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通常会比其他女性更加强大，不仅是在肉体上，也在心理上。她们需要的是一种能够理解并欣赏她的伴侣，那个人必须愿意承担起维护这一美丽生命所需的心力和物力。而在性的互动中，这种力量和承诺尤其重要，它不仅是一个物理上的接触，更是一个精神上的连接。当一个男人能够给予他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妻子或女友这样的支持时，他不只是让她感觉到安全，也是在告诉她：你是我不可或缺的一部分，你值得被爱，被珍惜。</w:t>
      </w:r>
      <w:r>
        <w:rPr>
          <w:sz w:val="32"/>
          <w:szCs w:val="32"/>
        </w:rPr>
        <w:t>&lt;/p&gt;&lt;p&gt;&lt;img src="/static-img/rcMTJ_5Z5P5dWgBtUkkhxiqz7IEEINOYks_G8aMHfbwSDzcJmc2o1JOHrnZN0tr3.jpg"&gt;&lt;/p&gt;&lt;p&gt;</w:t>
      </w:r>
      <w:r>
        <w:rPr>
          <w:sz w:val="32"/>
          <w:szCs w:val="32"/>
        </w:rPr>
        <w:t>三、接受与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自己就是接受自己的整个存在，而这包括了我们的外观。这意味着我们需要学会欣赏每一寸肌肤，每一次呼吸，每一次心跳。而对于那些追求完美的人来说，他们可能会忽略了这个简单而又至关重要的事实。然而，对于那些已经学会接纳自己，并且希望他人也能这样做的人来说，性的交流就成为了一个展示这一点的绝佳机会。</w:t>
      </w:r>
      <w:r>
        <w:rPr>
          <w:sz w:val="32"/>
          <w:szCs w:val="32"/>
        </w:rPr>
        <w:t>&lt;/p&gt;&lt;p&gt;&lt;img src="/static-img/MXzPFAym4e-fEZgGHK6awiqz7IEEINOYks_G8aMHfbwSDzcJmc2o1JOHrnZN0tr3.jpg"&gt;&lt;/p&gt;&lt;p&gt;</w:t>
      </w:r>
      <w:r>
        <w:rPr>
          <w:sz w:val="32"/>
          <w:szCs w:val="32"/>
        </w:rPr>
        <w:t>四、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对我们的想法产生巨大的影响，有时候这些影响甚至到了极端的地步，比如一些媒体作品中对女性肥胖形象的刻画往往是不公平且负面的。这导致了一些女性内心深处产生了自我怀疑或者恐惧——即使她们已经开始喜欢上了自己的躯体，他们仍然无法摆脱传统观念下的束缚。在这种情况下，性的交流就显得尤为关键，因为它可以帮助她们认识到自己的价值，从而打破这些潜移默化的心理障碍。</w:t>
      </w:r>
      <w:r>
        <w:rPr>
          <w:sz w:val="32"/>
          <w:szCs w:val="32"/>
        </w:rPr>
        <w:t>&lt;/p&gt;&lt;p&gt;&lt;img src="/static-img/TKWjsCvdyT1KK00DQSnAWiqz7IEEINOYks_G8aMHfbwSDzcJmc2o1JOHrnZN0tr3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探索“性满足”这一主题时，我们不能忽略掉所有不同类型的人群之间存在差异。此外，我们还应该认识到，不同尺码并不等同于不同的价值或能力，每个人都值得被爱，被尊重。不管身材怎样变化，最重要的是保持开放的心态去了解彼此，以及寻找那份能够让双方都感到充实与幸福的事情。在这个过程中，“性满足”从单纯的一个字眼转变成了一个多维度的情感体验，它包含着接纳、信任以及共同成长的一切可能性。</w:t>
      </w:r>
      <w:r>
        <w:rPr>
          <w:sz w:val="32"/>
          <w:szCs w:val="32"/>
        </w:rPr>
        <w:t>&lt;/p&gt;&lt;p&gt;&lt;a href = "/doc/520607-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无尽追求</w:t>
      </w:r>
      <w:r>
        <w:rPr>
          <w:sz w:val="32"/>
          <w:szCs w:val="32"/>
        </w:rPr>
        <w:t>.doc" rel="alternate" download="520607-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