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际之声母亲的呼唤与儿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生活节奏加快，每个人都可能会遇到各种各样的困难和挑战。在这种情况下，“快拨出天我是你母亲呀儿子”这句话就像是一道光明的指引，提醒我们无论身处何方，都有一个温暖的家园等待着我们的归来。</w:t>
      </w:r>
      <w:r>
        <w:rPr>
          <w:sz w:val="32"/>
          <w:szCs w:val="32"/>
        </w:rPr>
        <w:t>&lt;/p&gt;&lt;p&gt;&lt;img src="/static-img/0hHEzgkXeLFH-iYo29BtkEYf8okOVXdUf_IwXi39n0JOqMC2WwD0i6igULkHQr2q.jpg"&gt;&lt;/p&gt;&lt;p&gt;</w:t>
      </w:r>
      <w:r>
        <w:rPr>
          <w:sz w:val="32"/>
          <w:szCs w:val="32"/>
        </w:rPr>
        <w:t>故事中的“快拨出天”，既可以理解为紧急求助，也可以象征着在人生旅途中寻找方向的一种呼唤。正如一位远赴国外工作的小李，在一次突发的事故后，他焦急地拨打了他母亲留在国内的电话号码。当他听到母亲的声音时，他的心中涌上了一股感激和安慰，那份声音就像是从天而降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事例只是众多故事中的一个缩影。实际上，在全球化的大背景下，随着技术手段的不断进步，我们与亲人的联系变得更加便捷。但即便如此，当危机发生时，那个熟悉的声音依然能给予我们最真挚的情感支持。</w:t>
      </w:r>
      <w:r>
        <w:rPr>
          <w:sz w:val="32"/>
          <w:szCs w:val="32"/>
        </w:rPr>
        <w:t>&lt;/p&gt;&lt;p&gt;&lt;img src="/static-img/o5e09KJi1ga1an5TY85WRkYf8okOVXdUf_IwXi39n0ICaI8dtQQTuUWMOlcR3H6BsoQdEqGZMMstONWcJUEHtQ.jpg"&gt;&lt;/p&gt;&lt;p&gt;</w:t>
      </w:r>
      <w:r>
        <w:rPr>
          <w:sz w:val="32"/>
          <w:szCs w:val="32"/>
        </w:rPr>
        <w:t>例如，一位居住在海外、正在备受压力的新娘，她因为婚礼当日突发疾病，而心急如焚地寻找办法与家人沟通，最终通过视频通话让全家人见证她的幸福时刻。这样的场景，不仅体现了科技带来的便利，也展示了“快拨出天我是你母亲呀儿子”的情感力量，让隔阂瞬间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案例表明，即使是在网络充斥社会的情况下，这句简单的话语也能够穿越空间和时间，为那些感到孤独或迷茫的人提供希望。这不仅仅是一句普通的话，它承载的是爱、责任和关怀，是一种超越语言障碍、文化差异甚至是距离限制的情感交流方式。</w:t>
      </w:r>
      <w:r>
        <w:rPr>
          <w:sz w:val="32"/>
          <w:szCs w:val="32"/>
        </w:rPr>
        <w:t>&lt;/p&gt;&lt;p&gt;&lt;img src="/static-img/SmqnT76C6XKIQBmH8bZ7vUYf8okOVXdUf_IwXi39n0ICaI8dtQQTuUWMOlcR3H6BsoQdEqGZMMstONWcJUEHtQ.jpg"&gt;&lt;/p&gt;&lt;p&gt;</w:t>
      </w:r>
      <w:r>
        <w:rPr>
          <w:sz w:val="32"/>
          <w:szCs w:val="32"/>
        </w:rPr>
        <w:t>因此，无论你的世界如何广阔，无论你的道路多么崎岖，“快拨出天我是你母亲呀儿子”这句话总能成为你坚强前行的一盏灯塔，让你知道，即使身处遥远的地方，你永远都不会孤单，因为有一条热线连接着你的心灵，与家的温暖相连。</w:t>
      </w:r>
      <w:r>
        <w:rPr>
          <w:sz w:val="32"/>
          <w:szCs w:val="32"/>
        </w:rPr>
        <w:t>&lt;/p&gt;&lt;p&gt;&lt;a href = "/doc/520394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之声母亲的呼唤与儿子的回响</w:t>
      </w:r>
      <w:r>
        <w:rPr>
          <w:sz w:val="32"/>
          <w:szCs w:val="32"/>
        </w:rPr>
        <w:t>.doc" rel="alternate" download="520394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之声母亲的呼唤与儿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