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是她你们不知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朝堂之中，我是她，替身皇妃慕容湮儿。人们不知道我真正的身份，只知道我是个温柔贤惠、聪明过人的宫女。但事实上，我是天下无敌的剑客，我的脸庞被精心雕刻成一个完美的伪装。</w:t>
      </w:r>
      <w:r>
        <w:rPr>
          <w:sz w:val="32"/>
          <w:szCs w:val="32"/>
        </w:rPr>
        <w:t>&lt;/p&gt;&lt;p&gt;&lt;img src="/static-img/L37Hzbdq7Dk9TkDJpOqCJjSNNc8s4mXcV4Tyo_KVcaZbAbj1dV3EmpEEDQqUbTx1.jpg"&gt;&lt;/p&gt;&lt;p&gt;</w:t>
      </w:r>
      <w:r>
        <w:rPr>
          <w:sz w:val="32"/>
          <w:szCs w:val="32"/>
        </w:rPr>
        <w:t>每当夜幕降临，我会悄无声息地潜入暗影之中，无人能识破我的真实面目。我用我的双刃剑保护着这位慈祥的君主，从不让任何危险靠近他的耳边。我成了他最信任的人之一，但他们不知道的是，这个替身皇妃背后还有另一个人——慕容湮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夜晚，当时机成熟，我决定揭开自己的面纱。在一片混乱和惊讶之后，君王终于看清了眼前的女子竟是我——那个曾经与他同行，对他有过深情却不得不隐瞒的情人。他的手紧紧握住了我的，他仿佛要抓住流逝时间中的所有瞬间。</w:t>
      </w:r>
      <w:r>
        <w:rPr>
          <w:sz w:val="32"/>
          <w:szCs w:val="32"/>
        </w:rPr>
        <w:t>&lt;/p&gt;&lt;p&gt;&lt;img src="/static-img/rcDgLn7_Ne4S9M5jnPn2ajSNNc8s4mXcV4Tyo_KVcaZbAbj1dV3EmpEEDQqUbTx1.jpg"&gt;&lt;/p&gt;&lt;p&gt;&amp;#34;</w:t>
      </w:r>
      <w:r>
        <w:rPr>
          <w:sz w:val="32"/>
          <w:szCs w:val="32"/>
        </w:rPr>
        <w:t>你……为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轻声问道，那些年里藏匿于心底的情感如今化作了一场无法抗拒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用指尖抚摸着那颗珍贵的心脏，“因为爱，是不是也该有一种勇气去解锁真相？” 我的声音里充满了坚定和温暖，就像我们的故事一样复杂而又简单。</w:t>
      </w:r>
      <w:r>
        <w:rPr>
          <w:sz w:val="32"/>
          <w:szCs w:val="32"/>
        </w:rPr>
        <w:t>&lt;/p&gt;&lt;p&gt;&lt;img src="/static-img/0ts-I9jlr5ZyuyuC1D6Y3zSNNc8s4mXcV4Tyo_KVcaZbAbj1dV3EmpEEDQqUbTx1.jpg"&gt;&lt;/p&gt;&lt;p&gt;</w:t>
      </w:r>
      <w:r>
        <w:rPr>
          <w:sz w:val="32"/>
          <w:szCs w:val="32"/>
        </w:rPr>
        <w:t>从此以后，我们之间没有更多的话语，只有彼此深沉的目光。那份爱，如同长久积蓄的心火，在这一刻爆发，最终化作了一段传奇般的事迹。我们成为了一对拥有共同秘密和命运的小确幸，而我——替身皇妃慕容湮儿，则成为了历史上最不可思议的一笔交易。</w:t>
      </w:r>
      <w:r>
        <w:rPr>
          <w:sz w:val="32"/>
          <w:szCs w:val="32"/>
        </w:rPr>
        <w:t>&lt;/p&gt;&lt;p&gt;&lt;a href = "/doc/520329-</w:t>
      </w:r>
      <w:r>
        <w:rPr>
          <w:sz w:val="32"/>
          <w:szCs w:val="32"/>
        </w:rPr>
        <w:t>替身皇妃慕容湮儿我是她你们不知道的故事</w:t>
      </w:r>
      <w:r>
        <w:rPr>
          <w:sz w:val="32"/>
          <w:szCs w:val="32"/>
        </w:rPr>
        <w:t>.doc" rel="alternate" download="520329-</w:t>
      </w:r>
      <w:r>
        <w:rPr>
          <w:sz w:val="32"/>
          <w:szCs w:val="32"/>
        </w:rPr>
        <w:t>替身皇妃慕容湮儿我是她你们不知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