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免费真人他总是这样我怎么就喜欢上了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这样，我怎么就喜欢上了他？</w:t>
      </w:r>
      <w:r>
        <w:rPr>
          <w:sz w:val="32"/>
          <w:szCs w:val="32"/>
        </w:rPr>
        <w:t>&lt;/p&gt;&lt;p&gt;&lt;img src="/static-img/HsL_GkedcugIcEWNWGv7_Dl6pY2-k9tQDhb0dQ1ZnMF_iyglRgam1-gYvr53ec5x.jpg"&gt;&lt;/p&gt;&lt;p&gt;</w:t>
      </w:r>
      <w:r>
        <w:rPr>
          <w:sz w:val="32"/>
          <w:szCs w:val="32"/>
        </w:rPr>
        <w:t>我记得那天，我们在学校的后山上偶遇，他穿着一件破旧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脚上的运动鞋已经见了底。他的笑容如同阳光般灿烂，却又透着一丝不羁。我被他的无忧无虑吸引，一头扎进了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喊疼或者感到烦躁，他总是会往里寨免费真人地靠近。他似乎能感受到我的心情，就像有个神秘的指南针总是在暗示他应该去哪里。</w:t>
      </w:r>
      <w:r>
        <w:rPr>
          <w:sz w:val="32"/>
          <w:szCs w:val="32"/>
        </w:rPr>
        <w:t>&lt;/p&gt;&lt;p&gt;&lt;img src="/static-img/_FzzT9YpnoHYMiWP4ZXjWjl6pY2-k9tQDhb0dQ1ZnMGiu61NH_DQP3E3EfFPabAwm9SPC5tczcyWbMUrIp0Te-bVzySB_W-TFtVe881lnScyQnF6n9Bqz45lwwE_HR29EQF8Fbjq3494MPmI60hklJ-97i1pXAeVburKKt2V9Uk.jpg"&gt;&lt;/p&gt;&lt;p&gt;</w:t>
      </w:r>
      <w:r>
        <w:rPr>
          <w:sz w:val="32"/>
          <w:szCs w:val="32"/>
        </w:rPr>
        <w:t>有一次，我因为考试成绩不理想而哭成了一个泪人儿。那时，他坐在我旁边，用手轻轻拍打我的背，让我感觉到温暖和安慰。我下意识地喊出了“疼”，但并不是真的痛，而是一种深深的失落感。紧接着，那个熟悉的声音响起：“没事，你只是需要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女生越喊疼男生越往里寨免费真人的瞬间，我都明白了这份关系之所以特别，在于他愿意在我的阴影中找到亮光，哪怕只是一束微弱的光芒。也许这个世界并不完美，但有了他，就好像有一片小小的避风港，能够让我们暂时逃离那些不必要的风浪和雨滴。</w:t>
      </w:r>
      <w:r>
        <w:rPr>
          <w:sz w:val="32"/>
          <w:szCs w:val="32"/>
        </w:rPr>
        <w:t>&lt;/p&gt;&lt;p&gt;&lt;img src="/static-img/ztGBEFbUCa4hOCLyjifUFTl6pY2-k9tQDhb0dQ1ZnMGiu61NH_DQP3E3EfFPabAwm9SPC5tczcyWbMUrIp0Te-bVzySB_W-TFtVe881lnScyQnF6n9Bqz45lwwE_HR29EQF8Fbjq3494MPmI60hklJ-97i1pXAeVburKKt2V9Uk.jpg"&gt;&lt;/p&gt;&lt;p&gt;</w:t>
      </w:r>
      <w:r>
        <w:rPr>
          <w:sz w:val="32"/>
          <w:szCs w:val="32"/>
        </w:rPr>
        <w:t>现在回想起来，那个时候，我不知道爱是什么，但我知道那个男生，是我生命中的第一个拥抱者。他教会了我，无论何时何地，只要有人愿意陪伴，即使是最简单的一句“你好”，也足以成为一种力量，让你勇敢面对生活中的所有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两个人相依为命，即便他们身处最艰难的情境，也请不要惊讶，因为可能隐藏在他们之间的是一种特殊的情感纽带——即使没有金钱或物质支持，他们仍然选择彼此，不离不弃。这就是爱，是那种无需言语却能触动灵魂的事情。而对于我们来说，这样的故事，就是生活中最宝贵的人类互助与扶持。</w:t>
      </w:r>
      <w:r>
        <w:rPr>
          <w:sz w:val="32"/>
          <w:szCs w:val="32"/>
        </w:rPr>
        <w:t>&lt;/p&gt;&lt;p&gt;&lt;img src="/static-img/fADtWgipWnGlvF9jBEVUZjl6pY2-k9tQDhb0dQ1ZnMGiu61NH_DQP3E3EfFPabAwm9SPC5tczcyWbMUrIp0Te-bVzySB_W-TFtVe881lnScyQnF6n9Bqz45lwwE_HR29EQF8Fbjq3494MPmI60hklJ-97i1pXAeVburKKt2V9Uk.jpg"&gt;&lt;/p&gt;&lt;p&gt;&lt;a href = "/doc/520299-</w:t>
      </w:r>
      <w:r>
        <w:rPr>
          <w:sz w:val="32"/>
          <w:szCs w:val="32"/>
        </w:rPr>
        <w:t>女生越喊疼男生越往里寨免费真人他总是这样我怎么就喜欢上了他</w:t>
      </w:r>
      <w:r>
        <w:rPr>
          <w:sz w:val="32"/>
          <w:szCs w:val="32"/>
        </w:rPr>
        <w:t>.doc" rel="alternate" download="520299-</w:t>
      </w:r>
      <w:r>
        <w:rPr>
          <w:sz w:val="32"/>
          <w:szCs w:val="32"/>
        </w:rPr>
        <w:t>女生越喊疼男生越往里寨免费真人他总是这样我怎么就喜欢上了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