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宝鉴揭秘古代帝王的神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帝王为了巩固自己的统治地位和权力，不仅拥有强大的军队和广泛的行政系统，还有一种特殊的象征性物品，那就是所谓的“宝鉴”。这种神器不仅是对皇家的象征，更是一种政治、文化、经济等多方面综合体现。今天，我们将一探究竟，揭开这些“宝鉴”背后的历史秘密。</w:t>
      </w:r>
      <w:r>
        <w:rPr>
          <w:sz w:val="32"/>
          <w:szCs w:val="32"/>
        </w:rPr>
        <w:t>&lt;/p&gt;&lt;p&gt;&lt;img src="/static-img/g7fM6dokDcPcicdZJSrxkyqz7IEEINOYks_G8aMHfbwSDzcJmc2o1JOHrnZN0tr3.png"&gt;&lt;/p&gt;&lt;p&gt;</w:t>
      </w:r>
      <w:r>
        <w:rPr>
          <w:sz w:val="32"/>
          <w:szCs w:val="32"/>
        </w:rPr>
        <w:t>宝鉴之起源</w:t>
      </w:r>
      <w:r>
        <w:rPr>
          <w:sz w:val="32"/>
          <w:szCs w:val="32"/>
        </w:rPr>
        <w:t>&lt;/p&gt;&lt;p&gt;</w:t>
      </w:r>
      <w:r>
        <w:rPr>
          <w:sz w:val="32"/>
          <w:szCs w:val="32"/>
        </w:rPr>
        <w:t>宝鉴之所以成为帝王的重要象征，其起源可以追溯到远古时期。当时，中国各个部落之间为了证明自己的文化优越性和宗主身份，就会制作一些具有代表性的物品，如玉器、青铜器等作为礼物赠送给其他部落，以此来展示自己族群的地位。随着时间的推移，这些礼物逐渐演变成了专门为皇家而制定的传递权力的工具，即所谓的“宝鉴”。</w:t>
      </w:r>
      <w:r>
        <w:rPr>
          <w:sz w:val="32"/>
          <w:szCs w:val="32"/>
        </w:rPr>
        <w:t>&lt;/p&gt;&lt;p&gt;&lt;img src="/static-img/fes3XIjJUoRCSFvQ79L1myqz7IEEINOYks_G8aMHfbwSDzcJmc2o1JOHrnZN0tr3.jpg"&gt;&lt;/p&gt;&lt;p&gt;</w:t>
      </w:r>
      <w:r>
        <w:rPr>
          <w:sz w:val="32"/>
          <w:szCs w:val="32"/>
        </w:rPr>
        <w:t>宝鉴与皇权</w:t>
      </w:r>
      <w:r>
        <w:rPr>
          <w:sz w:val="32"/>
          <w:szCs w:val="32"/>
        </w:rPr>
        <w:t>&lt;/p&gt;&lt;p&gt;</w:t>
      </w:r>
      <w:r>
        <w:rPr>
          <w:sz w:val="32"/>
          <w:szCs w:val="32"/>
        </w:rPr>
        <w:t>在中国历史上，无论是夏朝还是周朝，都有关于使用玉璽或铜璽来认证诏命或者命令的一些记载。这些璽石被认为是直接来自于天上的圣灵，是对君主合法性的最终证明。在后来的秦汉两朝中，由于中央集权制度的建立，这类用以认证命令的手段更加规范化了，并且被称作“玺印”，也即我们常说的“国玺”。这些国家级别的人民代表，以及各种类型的地方官员都需要通过国玺进行批准，而这个过程正是通过一个叫做“玉玺”的特殊环节完成。</w:t>
      </w:r>
      <w:r>
        <w:rPr>
          <w:sz w:val="32"/>
          <w:szCs w:val="32"/>
        </w:rPr>
        <w:t>&lt;/p&gt;&lt;p&gt;&lt;img src="/static-img/P2TnYStcyQjupCWMFD0Tbiqz7IEEINOYks_G8aMHfbwSDzcJmc2o1JOHrnZN0tr3.jpg"&gt;&lt;/p&gt;&lt;p&gt;</w:t>
      </w:r>
      <w:r>
        <w:rPr>
          <w:sz w:val="32"/>
          <w:szCs w:val="32"/>
        </w:rPr>
        <w:t>宝鉴与文明进步</w:t>
      </w:r>
      <w:r>
        <w:rPr>
          <w:sz w:val="32"/>
          <w:szCs w:val="32"/>
        </w:rPr>
        <w:t>&lt;/p&gt;&lt;p&gt;</w:t>
      </w:r>
      <w:r>
        <w:rPr>
          <w:sz w:val="32"/>
          <w:szCs w:val="32"/>
        </w:rPr>
        <w:t>随着社会文明程度提升，“宝鉴”的制作工艺也日益精细化。从最初简单的手工雕刻到后来的复杂金属加工，再到现代高科技材料混合使用，“宝标”经历了无数次改良，每一次改良都反映出当时社会技术水平以及艺术审美观念。这不仅表现在外观设计上，也体现在内部结构上，比如加盖印章或者编织符号，从而更好地保证信息安全。</w:t>
      </w:r>
      <w:r>
        <w:rPr>
          <w:sz w:val="32"/>
          <w:szCs w:val="32"/>
        </w:rPr>
        <w:t>&lt;/p&gt;&lt;p&gt;&lt;img src="/static-img/Tg-XG1kASaUGfSmNc3rGYiqz7IEEINOYks_G8aMHfbwSDzcJmc2o1JOHrnZN0tr3.jpg"&gt;&lt;/p&gt;&lt;p&gt;</w:t>
      </w:r>
      <w:r>
        <w:rPr>
          <w:sz w:val="32"/>
          <w:szCs w:val="32"/>
        </w:rPr>
        <w:t>宝鉴与战争策略</w:t>
      </w:r>
      <w:r>
        <w:rPr>
          <w:sz w:val="32"/>
          <w:szCs w:val="32"/>
        </w:rPr>
        <w:t>&lt;/p&gt;&lt;p&gt;</w:t>
      </w:r>
      <w:r>
        <w:rPr>
          <w:sz w:val="32"/>
          <w:szCs w:val="32"/>
        </w:rPr>
        <w:t>在战乱频繁的大环境下，“宝标”成了一种非常重要的心理战武器之一。在很多时候，它并不是直接参与战斗，而是在心理层面影响敌人，使其信心动摇或使得敌人误判情况，从而达到战术目的。而对于那些手握兵力的指挥者来说，没有一个好的印章就无法证明自己的身份，这也是为什么许多战场上的胜负往往取决于哪一方能第一时间拿出正确格式和有效授权文件。</w:t>
      </w:r>
      <w:r>
        <w:rPr>
          <w:sz w:val="32"/>
          <w:szCs w:val="32"/>
        </w:rPr>
        <w:t>&lt;/p&gt;&lt;p&gt;&lt;img src="/static-img/S9zHLmNksWOnb6P3GhwRdiqz7IEEINOYks_G8aMHfbwSDzcJmc2o1JOHrnZN0tr3.jpg"&gt;&lt;/p&gt;&lt;p&gt;</w:t>
      </w:r>
      <w:r>
        <w:rPr>
          <w:sz w:val="32"/>
          <w:szCs w:val="32"/>
        </w:rPr>
        <w:t>宝鉴与宗教信仰</w:t>
      </w:r>
      <w:r>
        <w:rPr>
          <w:sz w:val="32"/>
          <w:szCs w:val="32"/>
        </w:rPr>
        <w:t>&lt;/p&gt;&lt;p&gt;</w:t>
      </w:r>
      <w:r>
        <w:rPr>
          <w:sz w:val="32"/>
          <w:szCs w:val="32"/>
        </w:rPr>
        <w:t>对于大多数封建君主来说，他们自视甚高，将自己置于自然界之外，与众不同。不少人的行为都是基于一种超然世外的情感态度，他们相信自己能够控制宇宙运行，因此他们制造出的珠光闪闪、高贵典雅、“神奇无比”的「寶鑑」就是这样的表现形式。在某些情况下，当「寶鑑」失去的时候，对这份失去感到痛苦甚至悲痛，因为它不只是一个物理对象，更是一个精神支柱，用以支持他们构建起整个世界观念体系中的中心位置。</w:t>
      </w:r>
      <w:r>
        <w:rPr>
          <w:sz w:val="32"/>
          <w:szCs w:val="32"/>
        </w:rPr>
        <w:t>&lt;/p&gt;&lt;p&gt;</w:t>
      </w:r>
      <w:r>
        <w:rPr>
          <w:sz w:val="32"/>
          <w:szCs w:val="32"/>
        </w:rPr>
        <w:t>宝钞至今仍存活？</w:t>
      </w:r>
      <w:r>
        <w:rPr>
          <w:sz w:val="32"/>
          <w:szCs w:val="32"/>
        </w:rPr>
        <w:t>&lt;/p&gt;&lt;p&gt;</w:t>
      </w:r>
      <w:r>
        <w:rPr>
          <w:sz w:val="32"/>
          <w:szCs w:val="32"/>
        </w:rPr>
        <w:t>虽然现代社会已经没有必要像古代那样依赖实体形态来确认身份，但人们依旧保留着部分传统习惯，比如宴会上酒杯上的图案、公司会议室里的企业徽章等，都隐含着过去那种用以识别身份的一种概念。而且，在数字时代里，有新的方式出现了，比如数字签名，可以说这是传统「寶鑑」的继承者，它们既有实效又符合现代生活需求，显示出了人类智慧不断发展变化的一面。</w:t>
      </w:r>
      <w:r>
        <w:rPr>
          <w:sz w:val="32"/>
          <w:szCs w:val="32"/>
        </w:rPr>
        <w:t>&lt;/p&gt;&lt;p&gt;&lt;a href = "/doc/520258-</w:t>
      </w:r>
      <w:r>
        <w:rPr>
          <w:sz w:val="32"/>
          <w:szCs w:val="32"/>
        </w:rPr>
        <w:t>天下宝鉴揭秘古代帝王的神器之谜</w:t>
      </w:r>
      <w:r>
        <w:rPr>
          <w:sz w:val="32"/>
          <w:szCs w:val="32"/>
        </w:rPr>
        <w:t>.doc" rel="alternate" download="520258-</w:t>
      </w:r>
      <w:r>
        <w:rPr>
          <w:sz w:val="32"/>
          <w:szCs w:val="32"/>
        </w:rPr>
        <w:t>天下宝鉴揭秘古代帝王的神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