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宠物浪漫婚礼中的可爱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婚礼宠物？</w:t>
      </w:r>
      <w:r>
        <w:rPr>
          <w:sz w:val="32"/>
          <w:szCs w:val="32"/>
        </w:rPr>
        <w:t>&lt;/p&gt;&lt;p&gt;&lt;img src="/static-img/nuhNy3iSVdOqXKs1OV_wNSqz7IEEINOYks_G8aMHfbwSDzcJmc2o1JOHrnZN0tr3.jpg"&gt;&lt;/p&gt;&lt;p&gt;</w:t>
      </w:r>
      <w:r>
        <w:rPr>
          <w:sz w:val="32"/>
          <w:szCs w:val="32"/>
        </w:rPr>
        <w:t>在我们的心中，伴侣不仅是最亲密的朋友，更是生活中的重要伙伴。他们陪伴我们度过快乐时光，也在困难面前给予我们支持。在某些文化中，人们会选择特定的动物作为“婚婚欲宠”，即在结婚之前就养一只宠物，这不仅是一种传统，更是一种生活态度的体现。那么，为什么要选择这样的方式来庆祝爱情呢？这背后又有着怎样的故事和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起源</w:t>
      </w:r>
      <w:r>
        <w:rPr>
          <w:sz w:val="32"/>
          <w:szCs w:val="32"/>
        </w:rPr>
        <w:t>&lt;/p&gt;&lt;p&gt;&lt;img src="/static-img/pF1ZtxwUXgghcFlwL9Qxriqz7IEEINOYks_G8aMHfbwSDzcJmc2o1JOHrnZN0tr3.jpg"&gt;&lt;/p&gt;&lt;p&gt;“</w:t>
      </w:r>
      <w:r>
        <w:rPr>
          <w:sz w:val="32"/>
          <w:szCs w:val="32"/>
        </w:rPr>
        <w:t>婚婚欲宵”这个习俗可以追溯到中国古代，它源于对未来幸福家庭美好的愿望。在那时候，一些家庭会在子孙满堂、家业兴旺之际，为未来的子女举行仪式，并将孩子与家中的其他成员一起供奉神明，以祈求天意相助，让家庭更加团结和繁荣。随着时间的流逝，这个习俗逐渐演变成了一种特殊的爱情庆典，即让新人选取一种小动物作为配偶，从而象征两个人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哪种宠物？</w:t>
      </w:r>
      <w:r>
        <w:rPr>
          <w:sz w:val="32"/>
          <w:szCs w:val="32"/>
        </w:rPr>
        <w:t>&lt;/p&gt;&lt;p&gt;&lt;img src="/static-img/1O3mukefKZyw5Iz7vUWDISqz7IEEINOYks_G8aMHfbwSDzcJmc2o1JOHrnZN0tr3.jpg"&gt;&lt;/p&gt;&lt;p&gt;</w:t>
      </w:r>
      <w:r>
        <w:rPr>
          <w:sz w:val="32"/>
          <w:szCs w:val="32"/>
        </w:rPr>
        <w:t>对于那些想要成为“婚婚欲宠”的夫妇来说，最首要的问题就是如何挑选一个合适的小动物作为自己的伴侣。通常情况下，他们会考虑到自己喜欢什么样的动物，以及这些动物是否能够适应新的环境和日常生活。这可能包括猫、狗、小兔或甚至一些小鸟等。而且，每个人的偏好都不同，有的人更倾向于低调温顺的猫，而有的人则喜欢活泼好动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它们？</w:t>
      </w:r>
      <w:r>
        <w:rPr>
          <w:sz w:val="32"/>
          <w:szCs w:val="32"/>
        </w:rPr>
        <w:t>&lt;/p&gt;&lt;p&gt;&lt;img src="/static-img/v0SF1uiDGfyZctepgAAKJiqz7IEEINOYks_G8aMHfbwSDzcJmc2o1JOHrnZN0tr3.jpg"&gt;&lt;/p&gt;&lt;p&gt;</w:t>
      </w:r>
      <w:r>
        <w:rPr>
          <w:sz w:val="32"/>
          <w:szCs w:val="32"/>
        </w:rPr>
        <w:t>当你决定了你的“婚命所需”的时候，你还需要考虑到如何照顾它。这并不容易，因为它不仅需要你提供食物和住所，还需要你的陪伴和关怀。如果工作忙碌或者出差频繁，那么这种责任可能显得非常沉重。但对于那些真正热爱并准备投入大量时间去照料自己的配偶们来说，这也是一个无比喜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带来的影响</w:t>
      </w:r>
      <w:r>
        <w:rPr>
          <w:sz w:val="32"/>
          <w:szCs w:val="32"/>
        </w:rPr>
        <w:t>&lt;/p&gt;&lt;p&gt;&lt;img src="/static-img/oUTXndqVZna_IptE4N7vLyqz7IEEINOYks_G8aMHfbwSDzcJmc2o1JOHrnZN0tr3.jpg"&gt;&lt;/p&gt;&lt;p&gt;</w:t>
      </w:r>
      <w:r>
        <w:rPr>
          <w:sz w:val="32"/>
          <w:szCs w:val="32"/>
        </w:rPr>
        <w:t>一旦你决定拥有了这样的一只小生命，它们就会开始融入你的日常生活，无论是在早晨醒来时它们跳跃的声音，在午后阳光下的懒洋洋地晒太阳，或是在夜晚安静的时候，它们安详睡眠，都能为你的心灵带来巨大的慰藉。而且，当你们面临任何挑战或压力时，这些小家伙总能用其纯真的眼神提醒你，不管发生什么，都不要忘记最初那个甜蜜的瞬间，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久承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想以我的所有，守护你；我想用我的一切，与你同行。我愿意做一个‘牲畜’，为了我们的永恒承诺。” 这句话来自《红楼梦》里的林黛玉，她用这样的方式表达了自己对贾宝玉永远忠诚的情感。而对于那些把动物当作自己的配偶的人来说，他们也许没有说出口，但他们的心里一定充满了类似的誓言。因此，“婚命所需”这一习俗，就像是一个永恒而简单的事实，是人类情感的一次深刻探索与表达。</w:t>
      </w:r>
      <w:r>
        <w:rPr>
          <w:sz w:val="32"/>
          <w:szCs w:val="32"/>
        </w:rPr>
        <w:t>&lt;/p&gt;&lt;p&gt;&lt;a href = "/doc/520097-</w:t>
      </w:r>
      <w:r>
        <w:rPr>
          <w:sz w:val="32"/>
          <w:szCs w:val="32"/>
        </w:rPr>
        <w:t>婚礼宠物浪漫婚礼中的可爱伴侣</w:t>
      </w:r>
      <w:r>
        <w:rPr>
          <w:sz w:val="32"/>
          <w:szCs w:val="32"/>
        </w:rPr>
        <w:t>.doc" rel="alternate" download="520097-</w:t>
      </w:r>
      <w:r>
        <w:rPr>
          <w:sz w:val="32"/>
          <w:szCs w:val="32"/>
        </w:rPr>
        <w:t>婚礼宠物浪漫婚礼中的可爱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