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的旋律在这里回响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与我们共同创造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提到“快乐大本营”，人们总会不禁地露出微笑。因为这里，不仅有着无尽的欢笑，更有着深刻而温暖的人文关怀。在这个特别的日子里，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我们又一次见证了快乐大本营那独特而璀璨的光芒。</w:t>
      </w:r>
      <w:r>
        <w:rPr>
          <w:sz w:val="32"/>
          <w:szCs w:val="32"/>
        </w:rPr>
        <w:t>&lt;/p&gt;&lt;p&gt;&lt;img src="/static-img/JDrKAoehvvWIW6fUTx_3PH7bzXDrGmUW_oczQ5a0_fR3Hgk277HRg1DIczvcJiQD.jpg"&gt;&lt;/p&gt;&lt;p&gt;</w:t>
      </w:r>
      <w:r>
        <w:rPr>
          <w:sz w:val="32"/>
          <w:szCs w:val="32"/>
        </w:rPr>
        <w:t>首先，这一天是我们共同庆祝节日、分享喜悦和加深友情的时候。无论是春节、中秋还是其他任何重要日子，快乐大本营都将成为聚焦点，为观众带去最真挚的情感共鸣。当夜幕低垂，我们围坐在电视机前，与主持人和嘉宾一起分享着彼此的心事，仿佛身处一个充满爱意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天也是我们的舞台上见证了许多难忘瞬间。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，一场精彩纷呈的大型晚会吸引了众多明星参与，他们通过歌曲、舞蹈甚至才艺展示等形式，为观众带去了惊喜和愉悦。在这样的场合下，每位嘉宾都以自己的方式传递着积极向上的信息，让我们在困境中找到希望，在压力之下找回自我。</w:t>
      </w:r>
      <w:r>
        <w:rPr>
          <w:sz w:val="32"/>
          <w:szCs w:val="32"/>
        </w:rPr>
        <w:t>&lt;/p&gt;&lt;p&gt;&lt;img src="/static-img/TR9KMV3pmTqdypHGzrff7H7bzXDrGmUW_oczQ5a0_fRhzhnh2d0AFxLNwnh-wBDAir2SJFVuIdvVuKBpl--3lxachEY-RZftJnDEFgDBg-w6Mnhm0PXWEdGFsfeyYr2H0Li2bERcVpnWFAmazhhEDaePojTUp6b5R3s-2-jziAjscvOuxp-ocNzKvnWceJlRg5oHgCoq_JYZso2Z53_jUKf7nvab67QL-b6b-xMUP9A.png"&gt;&lt;/p&gt;&lt;p&gt;</w:t>
      </w:r>
      <w:r>
        <w:rPr>
          <w:sz w:val="32"/>
          <w:szCs w:val="32"/>
        </w:rPr>
        <w:t>再者，这一天更是一次对过去年份成就的一个总结。从刚刚开始做梦的一步到现在已经走过了一段时间，那些曾经看似遥不可及的事情，如今却已然成为了现实。而这些成就背后，是每个人的坚持与努力，也是大家共同努力所累积起来的力量。这让每个人都感到骄傲，同时也更加激发起了未来的目标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天还意味着一个新的开始。一旦结束，我们就会迎来新的一轮挑战、新的一系列活动，而这正是快乐大本营一直以来推崇的话题——不断进步，不断创新。不断寻找更多新的内容，以保持节目的新鲜感，从而吸引并留住忠实观众。</w:t>
      </w:r>
      <w:r>
        <w:rPr>
          <w:sz w:val="32"/>
          <w:szCs w:val="32"/>
        </w:rPr>
        <w:t>&lt;/p&gt;&lt;p&gt;&lt;img src="/static-img/vBeQOvBONzGy1RmCrsXZwn7bzXDrGmUW_oczQ5a0_fRhzhnh2d0AFxLNwnh-wBDAir2SJFVuIdvVuKBpl--3lxachEY-RZftJnDEFgDBg-w6Mnhm0PXWEdGFsfeyYr2H0Li2bERcVpnWFAmazhhEDaePojTUp6b5R3s-2-jziAjscvOuxp-ocNzKvnWceJlRg5oHgCoq_JYZso2Z53_jUKf7nvab67QL-b6b-xMUP9A.jpg"&gt;&lt;/p&gt;&lt;p&gt;</w:t>
      </w:r>
      <w:r>
        <w:rPr>
          <w:sz w:val="32"/>
          <w:szCs w:val="32"/>
        </w:rPr>
        <w:t>最后，這一天更是一种精神传承。一代接一代，无论是在何种环境中，都能找到属于自己心中的那份纯粹、真挚的情感支持。在这样的氛围中，每个人都是家人，每个角落都是温馨舒适的地方，让我们在快乐的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里发现真正意义上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快乐大本營”不是简单的一个词汇，它代表的是一种生活态度，代表的是一种价值取向；它既是一种表达，也是一种交流；既是一个平台，又是一个家的象征。所以，当你听到“</w:t>
      </w:r>
      <w:r>
        <w:rPr>
          <w:sz w:val="32"/>
          <w:szCs w:val="32"/>
        </w:rPr>
        <w:t>121222”</w:t>
      </w:r>
      <w:r>
        <w:rPr>
          <w:sz w:val="32"/>
          <w:szCs w:val="32"/>
        </w:rPr>
        <w:t>这个号码时，你可以想象一下，那里的气氛如何？那里发生了什么样的故事？那些故事背后，是怎样的人们在为你的幸福加油呢？</w:t>
      </w:r>
      <w:r>
        <w:rPr>
          <w:sz w:val="32"/>
          <w:szCs w:val="32"/>
        </w:rPr>
        <w:t>&lt;/p&gt;&lt;p&gt;&lt;img src="/static-img/TLuY5xvldx25BQmEozLNPX7bzXDrGmUW_oczQ5a0_fRhzhnh2d0AFxLNwnh-wBDAir2SJFVuIdvVuKBpl--3lxachEY-RZftJnDEFgDBg-w6Mnhm0PXWEdGFsfeyYr2H0Li2bERcVpnWFAmazhhEDaePojTUp6b5R3s-2-jziAjscvOuxp-ocNzKvnWceJlRg5oHgCoq_JYZso2Z53_jUKf7nvab67QL-b6b-xMUP9A.png"&gt;&lt;/p&gt;&lt;p&gt;</w:t>
      </w:r>
      <w:r>
        <w:rPr>
          <w:sz w:val="32"/>
          <w:szCs w:val="32"/>
        </w:rPr>
        <w:t>因此，让我们继续珍惜这份来自于“快樂大本營”的爱与关怀，将它们转化为动力，不断前行，在生活中绽放出属于自己的亮丽篇章。而对于那个特别的日子——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，我们将永远铭记，因为它不仅仅是一个日期，它是我心中的声音，我灵魂的声音。我愿意用我的笔，用我的话，用我的心去描述那个美好的瞬间，那个温暖的心跳，那个让人泪水涟涟，却又感觉无比安慰的声音。那就是“ 快樂大本營 。”</w:t>
      </w:r>
      <w:r>
        <w:rPr>
          <w:sz w:val="32"/>
          <w:szCs w:val="32"/>
        </w:rPr>
        <w:t>&lt;/p&gt;&lt;p&gt;&lt;a href = "/doc/519905-</w:t>
      </w:r>
      <w:r>
        <w:rPr>
          <w:sz w:val="32"/>
          <w:szCs w:val="32"/>
        </w:rPr>
        <w:t>快乐的旋律在这里回响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与我们共同创造的美好记忆</w:t>
      </w:r>
      <w:r>
        <w:rPr>
          <w:sz w:val="32"/>
          <w:szCs w:val="32"/>
        </w:rPr>
        <w:t>.doc" rel="alternate" download="519905-</w:t>
      </w:r>
      <w:r>
        <w:rPr>
          <w:sz w:val="32"/>
          <w:szCs w:val="32"/>
        </w:rPr>
        <w:t>快乐的旋律在这里回响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与我们共同创造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