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萌死个人传说逆袭成神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萌死个人传说（逆袭成神的奇幻旅程）</w:t>
      </w:r>
      <w:r>
        <w:rPr>
          <w:sz w:val="32"/>
          <w:szCs w:val="32"/>
        </w:rPr>
        <w:t>&lt;/p&gt;&lt;p&gt;&lt;img src="/static-img/ydifvCwQfRrA3M2-LLx264hrfQgWszoAZzBpXUU25jqmPXoC6vvT5lgFXwcZv2la.jpg"&gt;&lt;/p&gt;&lt;p&gt;</w:t>
      </w:r>
      <w:r>
        <w:rPr>
          <w:sz w:val="32"/>
          <w:szCs w:val="32"/>
        </w:rPr>
        <w:t>从零到英雄，真的有可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小镇上，有一位名叫小明的小男孩。他的生活就像其他孩子一样平淡无奇，无论是在学校还是在家庭，他都只是默默地存在着。然而，小明内心深处有一股不灭的热情，那就是成为一名伟大的科学家。他渴望改变自己的命运，但周围的人总是以轻蔑的眼光看待他：“你能做到吗？别做梦了。”但小明并不放弃，他始终坚信，只要努力，一切都是可能的。</w:t>
      </w:r>
      <w:r>
        <w:rPr>
          <w:sz w:val="32"/>
          <w:szCs w:val="32"/>
        </w:rPr>
        <w:t>&lt;/p&gt;&lt;p&gt;&lt;img src="/static-img/fckDqu8Y3c5SsCszMarhMY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梦想与现实之间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明渐渐接近了他的目标。他开始阅读各种书籍，参加各种科研竞赛，并且不断尝试自己创新的实验。但是，每一次失败都让他感到绝望，就像是重生的轮回里永远无法跳出这个循环。在一次次挫折中，小明经历了无数次的心碎和失落，但他没有放弃过，最终，在一次偶然间发现了一种全新的能源转换方法，这使得他的一生彻底改变。</w:t>
      </w:r>
      <w:r>
        <w:rPr>
          <w:sz w:val="32"/>
          <w:szCs w:val="32"/>
        </w:rPr>
        <w:t>&lt;/p&gt;&lt;p&gt;&lt;img src="/static-img/3j1OtSoGwtc1DuNUQnuQOI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</w:t>
      </w:r>
      <w:r>
        <w:rPr>
          <w:sz w:val="32"/>
          <w:szCs w:val="32"/>
        </w:rPr>
        <w:t>!&lt;/p&gt;&lt;p&gt;</w:t>
      </w:r>
      <w:r>
        <w:rPr>
          <w:sz w:val="32"/>
          <w:szCs w:val="32"/>
        </w:rPr>
        <w:t>当小明展示他的发明时，全世界都惊叹于他的创新与智慧。这不仅赢得了科学界的认可，也为人类社会带来了巨大的变化。人们开始称呼他为“科技之父”，而小镇上的每一个人也因为这位年轻人的成功而感到骄傲和自豪。对于那些曾经嘲笑过他的同龄人来说，这个消息尤其刺耳，因为他们意识到了错过机遇意味着什么。</w:t>
      </w:r>
      <w:r>
        <w:rPr>
          <w:sz w:val="32"/>
          <w:szCs w:val="32"/>
        </w:rPr>
        <w:t>&lt;/p&gt;&lt;p&gt;&lt;img src="/static-img/69E6BarV3gdxyR5noVogW4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传奇人物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成为了一个传奇人物，他的事迹被世代相传，而那个曾经平凡的小镇也因他而闻名遐迩。但即便如此，小明依旧保持谦逊，不忘初心。他知道，如果没有那些困难和挑战，即使拥有再多聪颖才华，也不会有今天这样的成就。而这些经历，如同炼金术中的熔炉，将普通变为非凡，将平凡变为传奇。</w:t>
      </w:r>
      <w:r>
        <w:rPr>
          <w:sz w:val="32"/>
          <w:szCs w:val="32"/>
        </w:rPr>
        <w:t>&lt;/p&gt;&lt;p&gt;&lt;img src="/static-img/WXfed_Ea7U4UiZ5O4qHm1Y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如何跨越困境走向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可以从小明身上学到什么呢？首先，是对梦想坚定的追求；其次，是面对失败时不屈服的心态；最后，更重要的是，从错误中汲取经验教训，不断进步。这三个元素构成了通往成功之路上的三大支柱，而这一切，都源于那句简单却强烈的话语：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任何人都不例外，每个人都拥有潜力去超越自己。如果你现在正在寻找答案，或许应该问问自己，你是否也有那份勇气去追逐你的梦想。你是否愿意承受所有可能来的挑战，用你的行动证明给世界看，你确实是一个能够实现一切理想的人。</w:t>
      </w:r>
      <w:r>
        <w:rPr>
          <w:sz w:val="32"/>
          <w:szCs w:val="32"/>
        </w:rPr>
        <w:t>&lt;/p&gt;&lt;p&gt;&lt;a href = "/doc/519632-</w:t>
      </w:r>
      <w:r>
        <w:rPr>
          <w:sz w:val="32"/>
          <w:szCs w:val="32"/>
        </w:rPr>
        <w:t>重生之萌死个人传说逆袭成神的奇幻旅程</w:t>
      </w:r>
      <w:r>
        <w:rPr>
          <w:sz w:val="32"/>
          <w:szCs w:val="32"/>
        </w:rPr>
        <w:t>.doc" rel="alternate" download="519632-</w:t>
      </w:r>
      <w:r>
        <w:rPr>
          <w:sz w:val="32"/>
          <w:szCs w:val="32"/>
        </w:rPr>
        <w:t>重生之萌死个人传说逆袭成神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