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的代价我太过于爱你所以你才不珍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情感叫做爱。它无处不在，无时不有，像一股永恒的力量将人与人连接在一起。当我们深陷其中时，我们常常会忘记了自己真正想要的是什么，而只是一味地追求那份被称为“爱”的感觉。但当我们从那浓厚的情感中抽身而出，反观过去，我们往往会发现，那份所谓的“爱”其实并不是对方真正需要，也许连对方自己都未曾意识到。</w:t>
      </w:r>
      <w:r>
        <w:rPr>
          <w:sz w:val="32"/>
          <w:szCs w:val="32"/>
        </w:rPr>
        <w:t>&lt;/p&gt;&lt;p&gt;&lt;img src="/static-img/uMLP37M6QtnGAmZ4gRVFOSqz7IEEINOYks_G8aMHfbwSDzcJmc2o1JOHrnZN0tr3.jpg"&gt;&lt;/p&gt;&lt;p&gt;</w:t>
      </w:r>
      <w:r>
        <w:rPr>
          <w:sz w:val="32"/>
          <w:szCs w:val="32"/>
        </w:rPr>
        <w:t>首先，这种误解源自于我们的付出。我们总是以超乎寻常的方式去对待那个我们认为是最重要的人。在他们面前，我们愿意牺牲一切，只为了让他们感到快乐或满足。然而，当这种态度被持续地施加下去，很可能导致对方开始依赖我们的不断付出，而不是自身努力和成长。这就是为什么当某个人开始逐渐失去对你的珍惜，因为他们已经习惯了由你来支撑，他们并不需要去改变或提升自己，以便更好地回报这份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误解也体现在沟通上的不足。每个人都有自己的语言和表达方式，但有些时候，即使最好的沟通也无法避免误解。如果没有一个平衡点，一方可能会一直觉得另一方不够理解或支持，最终导致双方之间的情感裂痕越来越深。相反，如果能够建立起有效的沟通机制，并且学会倾听彼此的话语，那么即使是最复杂的情感纠葛也能得到解决。</w:t>
      </w:r>
      <w:r>
        <w:rPr>
          <w:sz w:val="32"/>
          <w:szCs w:val="32"/>
        </w:rPr>
        <w:t>&lt;/p&gt;&lt;p&gt;&lt;img src="/static-img/_YtAcyAEGnVAgbxlACHiVyqz7IEEINOYks_G8aMHfbwSDzcJmc2o1JOHrnZN0tr3.jpg"&gt;&lt;/p&gt;&lt;p&gt;</w:t>
      </w:r>
      <w:r>
        <w:rPr>
          <w:sz w:val="32"/>
          <w:szCs w:val="32"/>
        </w:rPr>
        <w:t>再者，这种情况还可能因为期望值的问题而产生困扰。当一个人把所有希望寄托给另一个人，而忽视了自我成长和独立性的时候，他就会变得非常脆弱。一旦遇到挫折或者分离，便难以承受，因为他不知道如何照顾好自己，更别提如何维系关系。此时，对方看到这一切，就自然而然地开始减少对你的关注，因为他们知道你不能独自一人走完剩下的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还有一些人的内心世界极其复杂，他们往往很难表达自己的真实想法。在这样的情况下，即使外界表现得好像特别喜欢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一样，但实际上，他们心里却充满了矛盾和不安。这就造成了一种假象，让其他人以为这是真的，但是事实上，却只是表面的热情罢了。而这些背后的心理变化，通常是不易察觉到的，所以即便你付出了那么多，你也不一定能触及到对方的心灵核心。</w:t>
      </w:r>
      <w:r>
        <w:rPr>
          <w:sz w:val="32"/>
          <w:szCs w:val="32"/>
        </w:rPr>
        <w:t>&lt;/p&gt;&lt;p&gt;&lt;img src="/static-img/c4UIm63quuw1bP9pDOm-GCqz7IEEINOYks_G8aMHfbwSDzcJmc2o1JOHrnZN0tr3.png"&gt;&lt;/p&gt;&lt;p&gt;</w:t>
      </w:r>
      <w:r>
        <w:rPr>
          <w:sz w:val="32"/>
          <w:szCs w:val="32"/>
        </w:rPr>
        <w:t>最后，不可否认的是，每个人的价值观念不同，对感情也有不同的看法。在一些文化背景下，对于亲密关系来说，“付出”是一个基本原则，是建立稳固关系的一部分。而在其他文化中，则更加强调相互尊重、平等合作以及独立生活之道。如果双方没有共同理解这些基准线，那么无论多么深沉的情感，都难以形成持久稳定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太过于爱你所以你才不珍惜这个问题，其根源涉及到了各种复杂的心理、社会甚至文化因素。不过，在探索这些问题的时候，也要明白，每个人的经历都是独一无二的，因此应尽量保持开放的心态，同时学习如何更好地表达自己的需求，以及怎样才能找到那些能真正理解并支持你的伴侣。</w:t>
      </w:r>
      <w:r>
        <w:rPr>
          <w:sz w:val="32"/>
          <w:szCs w:val="32"/>
        </w:rPr>
        <w:t>&lt;/p&gt;&lt;p&gt;&lt;img src="/static-img/eEn9ez2Sy7AzYRxMD-vLNiqz7IEEINOYks_G8aMHfbwSDzcJmc2o1JOHrnZN0tr3.jpg"&gt;&lt;/p&gt;&lt;p&gt;&lt;a href = "/doc/519205-</w:t>
      </w:r>
      <w:r>
        <w:rPr>
          <w:sz w:val="32"/>
          <w:szCs w:val="32"/>
        </w:rPr>
        <w:t>爱的代价我太过于爱你所以你才不珍惜</w:t>
      </w:r>
      <w:r>
        <w:rPr>
          <w:sz w:val="32"/>
          <w:szCs w:val="32"/>
        </w:rPr>
        <w:t>.doc" rel="alternate" download="519205-</w:t>
      </w:r>
      <w:r>
        <w:rPr>
          <w:sz w:val="32"/>
          <w:szCs w:val="32"/>
        </w:rPr>
        <w:t>爱的代价我太过于爱你所以你才不珍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