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慕与姜可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林慕偶然间发现了一本旧书。这本书的封面有些破旧，但里面的文字却流畅而深邃。林慕翻开书页，看到的是一篇关于姜可这个人物的传记。从那一刻起，林慕对姜可产生了浓厚的兴趣，他决定去探访一下这个传奇人物。</w:t>
      </w:r>
      <w:r>
        <w:rPr>
          <w:sz w:val="32"/>
          <w:szCs w:val="32"/>
        </w:rPr>
        <w:t>&lt;/p&gt;&lt;p&gt;&lt;img src="/static-img/6qJQcFmkWWXRVpeWKi2I1U7g4xjAXO9mM-1SeqCuTy_cWbLE7T_ILKc0VztLqncc.jpg"&gt;&lt;/p&gt;&lt;p&gt;</w:t>
      </w:r>
      <w:r>
        <w:rPr>
          <w:sz w:val="32"/>
          <w:szCs w:val="32"/>
        </w:rPr>
        <w:t>第一个点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林慕来到姜可家时，他被眼前的景象所震撼。院子里花草丛生，树木成荫，而房子则显得有些落魄。但是，这一切都无法掩盖住这里曾经辉煌过的事迹。在客厅的一角，一位身着素衣、气质非凡的人物正静静地坐在那里，那就是姜可。他温文尔雅，与年轻人有着不一样的心境。</w:t>
      </w:r>
      <w:r>
        <w:rPr>
          <w:sz w:val="32"/>
          <w:szCs w:val="32"/>
        </w:rPr>
        <w:t>&lt;/p&gt;&lt;p&gt;&lt;img src="/static-img/X6ubLzRiqc_ykvnGVz3xT07g4xjAXO9mM-1SeqCuTy-8AibVap-nJRgPYthRlQ-Vk40TeZP7n55jV2CWg3LWIlEyOx0mK3aQYIwb-_pppiUgqt3CmjDf1r0CBuUmMupRzahJDFWPZLvSfk6ez-tPLw.jpg"&gt;&lt;/p&gt;&lt;p&gt;</w:t>
      </w:r>
      <w:r>
        <w:rPr>
          <w:sz w:val="32"/>
          <w:szCs w:val="32"/>
        </w:rPr>
        <w:t>第二个点：命运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姜可失去了他的全部财产。他不得不离开自己的豪宅，在城市中找到了工作，为此他付出了很多努力，最终成为了一名成功的商人。在他的经历中，我们可以看出他对于生活的坚持以及对未来的憧憬。</w:t>
      </w:r>
      <w:r>
        <w:rPr>
          <w:sz w:val="32"/>
          <w:szCs w:val="32"/>
        </w:rPr>
        <w:t>&lt;/p&gt;&lt;p&gt;&lt;img src="/static-img/1fguDB9MI8_R-prAoe2K8k7g4xjAXO9mM-1SeqCuTy-8AibVap-nJRgPYthRlQ-Vk40TeZP7n55jV2CWg3LWIlEyOx0mK3aQYIwb-_pppiUgqt3CmjDf1r0CBuUmMupRzahJDFWPZLvSfk6ez-tPLw.jpg"&gt;&lt;/p&gt;&lt;p&gt;</w:t>
      </w:r>
      <w:r>
        <w:rPr>
          <w:sz w:val="32"/>
          <w:szCs w:val="32"/>
        </w:rPr>
        <w:t>第三个点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重重困难，但是姜可从未放弃过。他总是在逆境中寻找机会，用智慧和勇气战胜挑战。在他的人生道路上，每一步都充满了挑战，每次失败都是通往成功路上的阶梯。</w:t>
      </w:r>
      <w:r>
        <w:rPr>
          <w:sz w:val="32"/>
          <w:szCs w:val="32"/>
        </w:rPr>
        <w:t>&lt;/p&gt;&lt;p&gt;&lt;img src="/static-img/Jy6T82VbQzP08PO-ws2yCE7g4xjAXO9mM-1SeqCuTy-8AibVap-nJRgPYthRlQ-Vk40TeZP7n55jV2CWg3LWIlEyOx0mK3aQYIwb-_pppiUgqt3CmjDf1r0CBuUmMupRzahJDFWPZLvSfk6ez-tPLw.jpg"&gt;&lt;/p&gt;&lt;p&gt;</w:t>
      </w:r>
      <w:r>
        <w:rPr>
          <w:sz w:val="32"/>
          <w:szCs w:val="32"/>
        </w:rPr>
        <w:t>第四个点：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过程中，有些人的帮助是不可或缺的。而对于那些信任并支持他的朋友们来说，他们也是他成功的一个重要因素。特别是在遇到困难的时候，是这些朋友们给予了他最真挚的情感支持，使得他能够重新站起来。</w:t>
      </w:r>
      <w:r>
        <w:rPr>
          <w:sz w:val="32"/>
          <w:szCs w:val="32"/>
        </w:rPr>
        <w:t>&lt;/p&gt;&lt;p&gt;&lt;img src="/static-img/l4aIrn3oLC3N1QmM7ge1oU7g4xjAXO9mM-1SeqCuTy-8AibVap-nJRgPYthRlQ-Vk40TeZP7n55jV2CWg3LWIlEyOx0mK3aQYIwb-_pppiUgqt3CmjDf1r0CBuUmMupRzahJDFWPZLvSfk6ez-tPLw.jpg"&gt;&lt;/p&gt;&lt;p&gt;</w:t>
      </w:r>
      <w:r>
        <w:rPr>
          <w:sz w:val="32"/>
          <w:szCs w:val="32"/>
        </w:rPr>
        <w:t>第五个点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这段旅程时，可以感受到每一步都离不开彼此相互扶持的手臂。当我们站在山顶，看向前方，我们会发现，无论未来将带来怎样的变化，只要心中的火焰永远燃烧，不管风雨如何狂暴，都能抵御一切考验。这也是我一直以来的信念之一——无论何时何地，只要有坚定的信念，就没有克服不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</w:t>
      </w:r>
      <w:r>
        <w:rPr>
          <w:sz w:val="32"/>
          <w:szCs w:val="32"/>
        </w:rPr>
        <w:t>:</w:t>
      </w:r>
      <w:r>
        <w:rPr>
          <w:sz w:val="32"/>
          <w:szCs w:val="32"/>
        </w:rPr>
        <w:t>影响力和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述自己的故事，姜可希望能够激励更多的人不要因为失败而放弃，而应该像他那样，从错误中学会，不断进步。不仅如此，他还愿意为社会做出贡献，比如资助教育项目，以帮助更多孩子获得知识和机遇。这让许多人受益匪浅，也使得他们更加珍惜自己拥有的东西，同时也更期待未来拥有更多美好的东西。</w:t>
      </w:r>
      <w:r>
        <w:rPr>
          <w:sz w:val="32"/>
          <w:szCs w:val="32"/>
        </w:rPr>
        <w:t>&lt;/p&gt;&lt;p&gt;&lt;a href = "/doc/519158-</w:t>
      </w:r>
      <w:r>
        <w:rPr>
          <w:sz w:val="32"/>
          <w:szCs w:val="32"/>
        </w:rPr>
        <w:t>林慕与姜可的故事</w:t>
      </w:r>
      <w:r>
        <w:rPr>
          <w:sz w:val="32"/>
          <w:szCs w:val="32"/>
        </w:rPr>
        <w:t>.doc" rel="alternate" download="519158-</w:t>
      </w:r>
      <w:r>
        <w:rPr>
          <w:sz w:val="32"/>
          <w:szCs w:val="32"/>
        </w:rPr>
        <w:t>林慕与姜可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