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的诱惑与惊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室的迷人魅力</w:t>
      </w:r>
      <w:r>
        <w:rPr>
          <w:sz w:val="32"/>
          <w:szCs w:val="32"/>
        </w:rPr>
        <w:t>&lt;/p&gt;&lt;p&gt;&lt;img src="/static-img/TSJyiNk9zTCmT2SLWygyYdKNUno3_sDShYPol6DnPHrc56DG-NTSxD7hHo1c4N7r.jpg"&gt;&lt;/p&gt;&lt;p&gt;</w:t>
      </w:r>
      <w:r>
        <w:rPr>
          <w:sz w:val="32"/>
          <w:szCs w:val="32"/>
        </w:rPr>
        <w:t>在一座看似普通的住宅中，有一个隐藏在深层次的小空间——秘密地下室。它不仅是家庭成员们私密交流和休闲娱乐的地方，也常常是创意发源地。这里，人们可以放松心情，远离日常生活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作为藏匿之所</w:t>
      </w:r>
      <w:r>
        <w:rPr>
          <w:sz w:val="32"/>
          <w:szCs w:val="32"/>
        </w:rPr>
        <w:t>&lt;/p&gt;&lt;p&gt;&lt;img src="/static-img/Nn9uBoapreIcBtQC7eVTi9KNUno3_sDShYPol6DnPHqHz4Xmz7BpTS6UoLPJX3iajXm1jNXG2SoQzhrhjpKDGI5UOrbqfCSjMVrrnriHI5imkBHMi15a1zIUQGihRr0H8fMNiSKTNPjJTj2iAFldNq3lDVN53XzX8lkG5ZqUsafIUkJc0EgrDKxPtTKhP5W1.jpg"&gt;&lt;/p&gt;&lt;p&gt;</w:t>
      </w:r>
      <w:r>
        <w:rPr>
          <w:sz w:val="32"/>
          <w:szCs w:val="32"/>
        </w:rPr>
        <w:t>隐蔽性强、安全可靠，是秘密地下室最大的优势之一。在历史上，这样的空间经常被用于逃避迫害或隐藏重要物品。现代社会中，它也可能成为保护个人隐私和财产安全的一个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中的恐怖故事</w:t>
      </w:r>
      <w:r>
        <w:rPr>
          <w:sz w:val="32"/>
          <w:szCs w:val="32"/>
        </w:rPr>
        <w:t>&lt;/p&gt;&lt;p&gt;&lt;img src="/static-img/6jEvBIKgJU3gxS7pndFjbNKNUno3_sDShYPol6DnPHqHz4Xmz7BpTS6UoLPJX3iajXm1jNXG2SoQzhrhjpKDGI5UOrbqfCSjMVrrnriHI5imkBHMi15a1zIUQGihRr0H8fMNiSKTNPjJTj2iAFldNq3lDVN53XzX8lkG5ZqUsafIUkJc0EgrDKxPtTKhP5W1.jpg"&gt;&lt;/p&gt;&lt;p&gt;</w:t>
      </w:r>
      <w:r>
        <w:rPr>
          <w:sz w:val="32"/>
          <w:szCs w:val="32"/>
        </w:rPr>
        <w:t>有些人认为，一旦踏入了暗无天日的地面以下，就无法逃脱前所未有的恐惧。这背后往往是对未知领域的畏惧，以及那些听闻此类地方有着诡异传言的人们的心理期待。但事实上，只要采取适当措施，地下室也能成为温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设计与装饰艺术</w:t>
      </w:r>
      <w:r>
        <w:rPr>
          <w:sz w:val="32"/>
          <w:szCs w:val="32"/>
        </w:rPr>
        <w:t>&lt;/p&gt;&lt;p&gt;&lt;img src="/static-img/jemWmtU1-nPRDDv3p2P2ctKNUno3_sDShYPol6DnPHqHz4Xmz7BpTS6UoLPJX3iajXm1jNXG2SoQzhrhjpKDGI5UOrbqfCSjMVrrnriHI5imkBHMi15a1zIUQGihRr0H8fMNiSKTNPjJTj2iAFldNq3lDVN53XzX8lkG5ZqUsafIUkJc0EgrDKxPtTKhP5W1.png"&gt;&lt;/p&gt;&lt;p&gt;</w:t>
      </w:r>
      <w:r>
        <w:rPr>
          <w:sz w:val="32"/>
          <w:szCs w:val="32"/>
        </w:rPr>
        <w:t>为了满足不同用户需求，设计师会运用各种手法来打造出既美观又实用的地下空间。不论是现代简约还是复古风格，都有其独特之处。而装饰上的细节，如灯光布局、墙面材料以及家具摆设，都需要精心考虑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技术应用与创新</w:t>
      </w:r>
      <w:r>
        <w:rPr>
          <w:sz w:val="32"/>
          <w:szCs w:val="32"/>
        </w:rPr>
        <w:t>&lt;/p&gt;&lt;p&gt;&lt;img src="/static-img/KiQiBblLbtwS1bZcZ8AHXtKNUno3_sDShYPol6DnPHqHz4Xmz7BpTS6UoLPJX3iajXm1jNXG2SoQzhrhjpKDGI5UOrbqfCSjMVrrnriHI5imkBHMi15a1zIUQGihRr0H8fMNiSKTNPjJTj2iAFldNq3lDVN53XzX8lkG5ZqUsafIUkJc0EgrDKxPtTKhP5W1.png"&gt;&lt;/p&gt;&lt;p&gt;</w:t>
      </w:r>
      <w:r>
        <w:rPr>
          <w:sz w:val="32"/>
          <w:szCs w:val="32"/>
        </w:rPr>
        <w:t>随着科技发展，对于地下的建筑和使用方式也有新的理解和探索。例如，在某些国家，可以通过地下的隧道系统进行快速交通，而在地震多发地区，则会利用这些结构来增强建筑物的稳定性。此外，还有一些高科技设备能够让原本黑暗昏暗的地底空间变成宜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秘密地下室文化影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秘密地下室不仅反映了人类对于隐私和安全的一种追求，同时也是对过去生活习惯的一种延续。在未来，我们是否会继续以这种形式构建我们的生活环境？这将取决于我们如何利用这些潜在资源，以及我们对于隐私权利的态度。</w:t>
      </w:r>
      <w:r>
        <w:rPr>
          <w:sz w:val="32"/>
          <w:szCs w:val="32"/>
        </w:rPr>
        <w:t>&lt;/p&gt;&lt;p&gt;&lt;a href = "/doc/519053-</w:t>
      </w:r>
      <w:r>
        <w:rPr>
          <w:sz w:val="32"/>
          <w:szCs w:val="32"/>
        </w:rPr>
        <w:t>秘密地下室的诱惑与惊悚</w:t>
      </w:r>
      <w:r>
        <w:rPr>
          <w:sz w:val="32"/>
          <w:szCs w:val="32"/>
        </w:rPr>
        <w:t>.doc" rel="alternate" download="519053-</w:t>
      </w:r>
      <w:r>
        <w:rPr>
          <w:sz w:val="32"/>
          <w:szCs w:val="32"/>
        </w:rPr>
        <w:t>秘密地下室的诱惑与惊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