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txt</w:t>
      </w:r>
      <w:r>
        <w:rPr>
          <w:sz w:val="48"/>
          <w:szCs w:val="48"/>
        </w:rPr>
        <w:t>下载我都急得像热锅上的蚂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收到了一个让人头疼的问题：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下载。这句话听起来简单，但它背后的含义却让我感到既困惑又焦虑。作为一个平时对科技问题了如指掌的人，面对这样的难题，我仿佛被推进了一个看似无解的谜团之中。</w:t>
      </w:r>
      <w:r>
        <w:rPr>
          <w:sz w:val="32"/>
          <w:szCs w:val="32"/>
        </w:rPr>
        <w:t>&lt;/p&gt;&lt;p&gt;&lt;img src="/static-img/gh8uPkdARsVKjlXtwRrOYTD9dDJVmIyg1tOXw0KVCc-lVcfy4Y9L-RyQ1u5pP_Dm.jpg"&gt;&lt;/p&gt;&lt;p&gt;</w:t>
      </w:r>
      <w:r>
        <w:rPr>
          <w:sz w:val="32"/>
          <w:szCs w:val="32"/>
        </w:rPr>
        <w:t>我开始思考，这个“梁医生”是谁？他为什么不能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下载？这个词汇中的“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到底是什么意思？是不是意味着某种限制，比如说版权保护或者技术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思绪一转，脑海中突然闪现出一幕场景。在一次偶然的机会下，我得知了一位名叫梁医生的老年科专家，他以其深厚的医学知识和温文尔雅的态度赢得了患者们的心。然而，在这位仁兄眼里，那些复杂繁琐的文字简直就是天书一般，他更倾向于用图表和示意来沟通医学知识。</w:t>
      </w:r>
      <w:r>
        <w:rPr>
          <w:sz w:val="32"/>
          <w:szCs w:val="32"/>
        </w:rPr>
        <w:t>&lt;/p&gt;&lt;p&gt;&lt;img src="/static-img/FYeJRuLKUJNflF9ePYdZsDD9dDJVmIyg1tOXw0KVCc9smtIh-IhMnSWOlER9hCl-c5B-Hdg6OVyzqnTLh3TDv_aMULgluH1_7-eV9379ek4VsszBPQ3WUavzDnRGfdEbqiEE4V82c_0E3vF7kufV0xrNSxtJSykF2Li9l2tgTIlQwgr2bidA8YosMES1lzRxuzLeC0O2Kca8qjZpU22lMTTT0TiVSjen6raiGG4LvS8.jpg"&gt;&lt;/p&gt;&lt;p&gt;</w:t>
      </w:r>
      <w:r>
        <w:rPr>
          <w:sz w:val="32"/>
          <w:szCs w:val="32"/>
        </w:rPr>
        <w:t>想到这里，我心中的一块石头落地。我意识到，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下载”可能并不是指字面上的禁止，而是比喻一种对于复杂术语和专业语言缺乏理解或接受的人。他可能更愿意通过实例、案例或者故事来传授自己的智慧，而非那些枯燥乏味的小字号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。我打电话给那位著名的大夫，请求能否有一次真正意义上的私人会谈。虽然我知道这是一次长途跋涉，但我相信，只有亲自去问清楚才能获得最真实、最准确的情报。</w:t>
      </w:r>
      <w:r>
        <w:rPr>
          <w:sz w:val="32"/>
          <w:szCs w:val="32"/>
        </w:rPr>
        <w:t>&lt;/p&gt;&lt;p&gt;&lt;img src="/static-img/IZBptjIaoXBDhMPBXagA0TD9dDJVmIyg1tOXw0KVCc9smtIh-IhMnSWOlER9hCl-c5B-Hdg6OVyzqnTLh3TDv_aMULgluH1_7-eV9379ek4VsszBPQ3WUavzDnRGfdEbqiEE4V82c_0E3vF7kufV0xrNSxtJSykF2Li9l2tgTIlQwgr2bidA8YosMES1lzRxuzLeC0O2Kca8qjZpU22lMTTT0TiVSjen6raiGG4LvS8.jpg"&gt;&lt;/p&gt;&lt;p&gt;</w:t>
      </w:r>
      <w:r>
        <w:rPr>
          <w:sz w:val="32"/>
          <w:szCs w:val="32"/>
        </w:rPr>
        <w:t>几经周折之后，我们终于安排了一次见面。我站在他的办公室里，对面的老者脸上带着慈祥与关切，用手轻轻摆动着，一言未发，却让我明白了很多事物之间存在的界线——即便是在信息爆炸时代，也有人选择走自己的路，不受外界压力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遇到类似的问题时，我都会想起那个午后的场景，以及梁医生的智慧。在这个快节奏、高效率社会里，有时候，最好的答案并不一定来自于搜索引擎，更可能来自于我们身边那些不求闻名而仅愿为人师表的人身上。</w:t>
      </w:r>
      <w:r>
        <w:rPr>
          <w:sz w:val="32"/>
          <w:szCs w:val="32"/>
        </w:rPr>
        <w:t>&lt;/p&gt;&lt;p&gt;&lt;img src="/static-img/JsXjowdtGd9rlmgBdWpTxDD9dDJVmIyg1tOXw0KVCc9smtIh-IhMnSWOlER9hCl-c5B-Hdg6OVyzqnTLh3TDv_aMULgluH1_7-eV9379ek4VsszBPQ3WUavzDnRGfdEbqiEE4V82c_0E3vF7kufV0xrNSxtJSykF2Li9l2tgTIlQwgr2bidA8YosMES1lzRxuzLeC0O2Kca8qjZpU22lMTTT0TiVSjen6raiGG4LvS8.jpg"&gt;&lt;/p&gt;&lt;p&gt;&lt;a href = "/doc/518686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下载我都急得像热锅上的蚂蚁了</w:t>
      </w:r>
      <w:r>
        <w:rPr>
          <w:sz w:val="32"/>
          <w:szCs w:val="32"/>
        </w:rPr>
        <w:t>.doc" rel="alternate" download="518686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下载我都急得像热锅上的蚂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