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百度云下载分享路边野餐的趣味瞬间百度云资源汇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路边野餐？</w:t>
      </w:r>
      <w:r>
        <w:rPr>
          <w:sz w:val="32"/>
          <w:szCs w:val="32"/>
        </w:rPr>
        <w:t>&lt;/p&gt;&lt;p&gt;&lt;img src="/static-img/N7dpP4tj9b541VoNXEzttyqz7IEEINOYks_G8aMHfbwSDzcJmc2o1JOHrnZN0tr3.jpg"&gt;&lt;/p&gt;&lt;p&gt;</w:t>
      </w:r>
      <w:r>
        <w:rPr>
          <w:sz w:val="32"/>
          <w:szCs w:val="32"/>
        </w:rPr>
        <w:t>在现代生活中，我们常常被快节奏和紧张的工作环境所包围，长时间地与数字屏幕打交道。这样的生活方式不仅对我们的视力造成了损害，还影响了我们的心理健康。因此，人们开始寻找一种放松身心、恢复活力的方式——野餐。这是一种简单而又有效的户外活动，让我们能够远离城市喧嚣，在自然的怀抱中享受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准备一场完美的路边野餐？</w:t>
      </w:r>
      <w:r>
        <w:rPr>
          <w:sz w:val="32"/>
          <w:szCs w:val="32"/>
        </w:rPr>
        <w:t>&lt;/p&gt;&lt;p&gt;&lt;img src="/static-img/_zvI36fUGNAWzV7Py3nqniqz7IEEINOYks_G8aMHfbwSDzcJmc2o1JOHrnZN0tr3.png"&gt;&lt;/p&gt;&lt;p&gt;</w:t>
      </w:r>
      <w:r>
        <w:rPr>
          <w:sz w:val="32"/>
          <w:szCs w:val="32"/>
        </w:rPr>
        <w:t>要组织一次愉快的路边野餐，我们需要从计划开始。首先，要选择一个合适的地方，这个地方应该有足够的空间让大家舒适地坐下，同时也要考虑到是否安全，无论是交通流量还是周围环境都不能太吵闹或危险。此外，还需要准备一些必需品，比如食物、饮料、桌布、座椅等。如果你是一个爱好者，也可以带上相机或者其他乐器，为这个活动增添些许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边野餐百度云下载</w:t>
      </w:r>
      <w:r>
        <w:rPr>
          <w:sz w:val="32"/>
          <w:szCs w:val="32"/>
        </w:rPr>
        <w:t>&lt;/p&gt;&lt;p&gt;&lt;img src="/static-img/rsFdaRQxFsXFyiIr1a27YSqz7IEEINOYks_G8aMHfbwSDzcJmc2o1JOHrnZN0tr3.jpg"&gt;&lt;/p&gt;&lt;p&gt;</w:t>
      </w:r>
      <w:r>
        <w:rPr>
          <w:sz w:val="32"/>
          <w:szCs w:val="32"/>
        </w:rPr>
        <w:t>在准备过程中，有时候会遇到一些问题，比如不知道如何制作特定的食谱或者想要找到某种特殊装饰品。在这种情况下，你可能会想到查阅网络上的资料。但是，互联网上的信息海量且多样化，不知道哪些资源可靠，这时候就可以利用百度云来解决问题。通过搜索关键词“路边野餐 百度云”，你可以轻易地找到各种关于这方面的教程视频和图片，以及其他相关者的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百度云上获取高质量资源？</w:t>
      </w:r>
      <w:r>
        <w:rPr>
          <w:sz w:val="32"/>
          <w:szCs w:val="32"/>
        </w:rPr>
        <w:t>&lt;/p&gt;&lt;p&gt;&lt;img src="/static-img/6lh32GT1MlyuuRgvV28H5Sqz7IEEINOYks_G8aMHfbwSDzcJmc2o1JOHrnZN0tr3.jpg"&gt;&lt;/p&gt;&lt;p&gt;</w:t>
      </w:r>
      <w:r>
        <w:rPr>
          <w:sz w:val="32"/>
          <w:szCs w:val="32"/>
        </w:rPr>
        <w:t>对于很多人来说，他们可能并不熟悉如何使用百度云下载资源。不过，其实操作起来非常简单，只需要注册一个账号，然后就能访问所有内容了。当你想下载有关路边野餐的一切资料时，可以直接输入“路边野餐”作为关键词进行搜索，并根据你的需求筛选出最合适的内容。你还可以加入一些特定标签，如“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装饰”、“轻食菜单”等，以便更精确地找到自己想要的小贴士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举办一次特别浪漫的情侣路邊小聚？</w:t>
      </w:r>
      <w:r>
        <w:rPr>
          <w:sz w:val="32"/>
          <w:szCs w:val="32"/>
        </w:rPr>
        <w:t>&lt;/p&gt;&lt;p&gt;&lt;img src="/static-img/LucBTMC1SYtjfnrXVxOXBSqz7IEEINOYks_G8aMHfbwSDzcJmc2o1JOHrnZN0tr3.jpg"&gt;&lt;/p&gt;&lt;p&gt;</w:t>
      </w:r>
      <w:r>
        <w:rPr>
          <w:sz w:val="32"/>
          <w:szCs w:val="32"/>
        </w:rPr>
        <w:t>如果你的目的更加浪漫，那么挑选一个独特而有情调的地方将是最佳选择。你可以考虑去附近公园的一个角落，或是在河岸旁的一片绿洲，或是在山脚下的秘密花园，每个地方都充满了它独有的魅力。而为了使这次小聚更加特别，你还可以准备一些小礼物，比如手工编织的小袋子、一束新鲜花或是一本你们共同喜欢的小说，用以纪念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记录并分享这些美好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后，最重要的是记录下来这些美好的瞬间。这不仅能够帮助回忆起那一天发生的事情，也为未来的日子里提供了一份宝贵的心灵财富。你可以用相机拍照，用笔记本写下感受，用手机录制短视频，然后上传到社交媒体上，与家人朋友共享这段难忘时光。而对于那些特别细致的人来说，他们甚至会创建一个专门用于保存这些照片和文字的小册子，成为以后回顾时珍贵的手工艺品。</w:t>
      </w:r>
      <w:r>
        <w:rPr>
          <w:sz w:val="32"/>
          <w:szCs w:val="32"/>
        </w:rPr>
        <w:t>&lt;/p&gt;&lt;p&gt;&lt;a href = "/doc/518592-</w:t>
      </w:r>
      <w:r>
        <w:rPr>
          <w:sz w:val="32"/>
          <w:szCs w:val="32"/>
        </w:rPr>
        <w:t>路边野餐百度云下载分享路边野餐的趣味瞬间百度云资源汇集</w:t>
      </w:r>
      <w:r>
        <w:rPr>
          <w:sz w:val="32"/>
          <w:szCs w:val="32"/>
        </w:rPr>
        <w:t>.doc" rel="alternate" download="518592-</w:t>
      </w:r>
      <w:r>
        <w:rPr>
          <w:sz w:val="32"/>
          <w:szCs w:val="32"/>
        </w:rPr>
        <w:t>路边野餐百度云下载分享路边野餐的趣味瞬间百度云资源汇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