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到过去时间的悸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追逐着未来的脚步时，偶尔会有人停下脚步，回头望去。他们发现，那些曾经被遗忘的瞬间，如同隐藏在时间深处的宝藏，每一刻都蕴含着无价之宝。《回到过去》的故事，就像是对这些宝藏的一次探险。</w:t>
      </w:r>
      <w:r>
        <w:rPr>
          <w:sz w:val="32"/>
          <w:szCs w:val="32"/>
        </w:rPr>
        <w:t>&lt;/p&gt;&lt;p&gt;&lt;img src="/static-img/Rz_bqLTrZByLkU9Kct7K01erAknLvQO4uVc9SLUql7qodWo8YIqjEqGcNkN-eUbZ.jpg"&gt;&lt;/p&gt;&lt;p&gt;</w:t>
      </w:r>
      <w:r>
        <w:rPr>
          <w:sz w:val="32"/>
          <w:szCs w:val="32"/>
        </w:rPr>
        <w:t>时光倒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线性的吗？对于那些能够操控它的人来说，它甚至是一张可以翻转的纸。他们利用各种方法和手段，从生活的小事到历史的大事件，都有可能“倒带”。每一次回溯都是一个新的开始，一种重新审视世界的机会。</w:t>
      </w:r>
      <w:r>
        <w:rPr>
          <w:sz w:val="32"/>
          <w:szCs w:val="32"/>
        </w:rPr>
        <w:t>&lt;/p&gt;&lt;p&gt;&lt;img src="/static-img/KHr0ZOGPFwnWg_INGfyXwlerAknLvQO4uVc9SLUql7qxE3VFQczzMIintoD1VvTYnkQQSTFrYNKBTnhNJQMvqPSiDknzttRLXMfEA47jVlJTMvMM6LBfmEf8x0GrbtUuCCfrC_uIVs9eQHH_IuKWJj1wL_06mYo-3jTBFxUU9Pc6EFrdFviaJzE-LKq4haPu0Pj6UPX7vRX-XQBIeBteiw.jpg"&gt;&lt;/p&gt;&lt;p&gt;</w:t>
      </w:r>
      <w:r>
        <w:rPr>
          <w:sz w:val="32"/>
          <w:szCs w:val="32"/>
        </w:rPr>
        <w:t>选择与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过去，不仅仅是改变命运，更是面对自己最内心深处的问题。在这个过程中，每个人的选择都如同树上的分叉路口，无数条路径展现在眼前。但每一步踏出去，都将引发连锁反应，最终形成不同的结局。</w:t>
      </w:r>
      <w:r>
        <w:rPr>
          <w:sz w:val="32"/>
          <w:szCs w:val="32"/>
        </w:rPr>
        <w:t>&lt;/p&gt;&lt;p&gt;&lt;img src="/static-img/t7y_kjsAsAZ4pJOxQg7pqFerAknLvQO4uVc9SLUql7qxE3VFQczzMIintoD1VvTYnkQQSTFrYNKBTnhNJQMvqPSiDknzttRLXMfEA47jVlJTMvMM6LBfmEf8x0GrbtUuCCfrC_uIVs9eQHH_IuKWJj1wL_06mYo-3jTBFxUU9Pc6EFrdFviaJzE-LKq4haPu0Pj6UPX7vRX-XQBIeBteiw.jpg"&gt;&lt;/p&gt;&lt;p&gt;</w:t>
      </w:r>
      <w:r>
        <w:rPr>
          <w:sz w:val="32"/>
          <w:szCs w:val="32"/>
        </w:rPr>
        <w:t>情感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因为无法释怀而渴望回到过去。这不仅仅是一个简单的情感问题，而是一种心理状态下的逃避。在这种情况下，他们试图通过重建过往来解决当下的痛苦，但这背后隐藏的是更深层次的心理冲突。</w:t>
      </w:r>
      <w:r>
        <w:rPr>
          <w:sz w:val="32"/>
          <w:szCs w:val="32"/>
        </w:rPr>
        <w:t>&lt;/p&gt;&lt;p&gt;&lt;img src="/static-img/CNWfaoonzW99AoD9IBdoyFerAknLvQO4uVc9SLUql7qxE3VFQczzMIintoD1VvTYnkQQSTFrYNKBTnhNJQMvqPSiDknzttRLXMfEA47jVlJTMvMM6LBfmEf8x0GrbtUuCCfrC_uIVs9eQHH_IuKWJj1wL_06mYo-3jTBFxUU9Pc6EFrdFviaJzE-LKq4haPu0Pj6UPX7vRX-XQBIeBteiw.jpg"&gt;&lt;/p&gt;&lt;p&gt;</w:t>
      </w:r>
      <w:r>
        <w:rPr>
          <w:sz w:val="32"/>
          <w:szCs w:val="32"/>
        </w:rPr>
        <w:t>科技与伦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的发展，我们得以更加接近那只让人梦寐以求的手段——时间旅行。然而，这也引出了一个令人困惑的问题：如果我们真的能回到过去，我们应该如何使用这份力量？这是一个涉及道德、法律以及个人自由权利的问题，是不是需要重新思考我们的价值观？</w:t>
      </w:r>
      <w:r>
        <w:rPr>
          <w:sz w:val="32"/>
          <w:szCs w:val="32"/>
        </w:rPr>
        <w:t>&lt;/p&gt;&lt;p&gt;&lt;img src="/static-img/axMBNVpYtz6-Pg7dFJhFnFerAknLvQO4uVc9SLUql7qxE3VFQczzMIintoD1VvTYnkQQSTFrYNKBTnhNJQMvqPSiDknzttRLXMfEA47jVlJTMvMM6LBfmEf8x0GrbtUuCCfrC_uIVs9eQHH_IuKWJj1wL_06mYo-3jTBFxUU9Pc6EFrdFviaJzE-LKq4haPu0Pj6UPX7vRX-XQBIeBteiw.jpg"&gt;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大量的人物或者重要事件被送回了过去，这将会产生怎样的社会影响？历史可能会发生根本性的变化，而我们现实中的世界也许因此变得完全不同。而对于那些没有能力或意愿参与此类活动的人来说，他们又该如何适应这样的变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存在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回到过去”并非简单地改变了一些数字和记忆，它触及到了人们对生命本质、存在意义的一种理解。如果我们拥有这样一种能力，是否意味着我们已经超越了生存本身，将追求更多更高级别的心灵体验呢？还是说，我们只是在为自己的恐惧寻找逃避之道？</w:t>
      </w:r>
      <w:r>
        <w:rPr>
          <w:sz w:val="32"/>
          <w:szCs w:val="32"/>
        </w:rPr>
        <w:t>&lt;/p&gt;&lt;p&gt;&lt;a href = "/doc/518424-</w:t>
      </w:r>
      <w:r>
        <w:rPr>
          <w:sz w:val="32"/>
          <w:szCs w:val="32"/>
        </w:rPr>
        <w:t>回到过去时间的悸动</w:t>
      </w:r>
      <w:r>
        <w:rPr>
          <w:sz w:val="32"/>
          <w:szCs w:val="32"/>
        </w:rPr>
        <w:t>.doc" rel="alternate" download="518424-</w:t>
      </w:r>
      <w:r>
        <w:rPr>
          <w:sz w:val="32"/>
          <w:szCs w:val="32"/>
        </w:rPr>
        <w:t>回到过去时间的悸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