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偷轨仙踪林老狼我是如何在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就被老狼发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潮水之中有着无数的年轻人，他们追逐着自己的梦想，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种新颖的艺术形式去表达自己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潮水，就像是一股不可阻挡的力量，他以偷轨仙踪林老狼这位音乐巨人的方式，展现出了他独特的声音。</w:t>
      </w:r>
      <w:r>
        <w:rPr>
          <w:sz w:val="32"/>
          <w:szCs w:val="32"/>
        </w:rPr>
        <w:t>&lt;/p&gt;&lt;p&gt;&lt;img src="/static-img/eB7I_L5DA8OVFKEYI9OkOCqz7IEEINOYks_G8aMHfbwSDzcJmc2o1JOHrnZN0tr3.jpg"&gt;&lt;/p&gt;&lt;p&gt;</w:t>
      </w:r>
      <w:r>
        <w:rPr>
          <w:sz w:val="32"/>
          <w:szCs w:val="32"/>
        </w:rPr>
        <w:t>记得那是一个阳光明媚的一天，潮水带着满怀激动的心情来到了仙踪林老狼举办的大型音乐会。他穿过了密集的人群，最终在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区找到了老狼坐席的地方。那个瞬间，他心跳加速，因为即将面对的是他崇拜已久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看到这个小男孩时，没有任何表情，但他的眼神透露出一种理解和认可。在音乐会结束后，潮水鼓足勇气向老狼走去。他告诉老狼，他是如何通过模仿、创作和不断练习，将自己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风格融入到传统歌曲中的故事。老狼听完后，对这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伙子充满了赞赏。</w:t>
      </w:r>
      <w:r>
        <w:rPr>
          <w:sz w:val="32"/>
          <w:szCs w:val="32"/>
        </w:rPr>
        <w:t>&lt;/p&gt;&lt;p&gt;&lt;img src="/static-img/0LSexQN1k1hiurq4FXqt3Sqz7IEEINOYks_G8aMHfbwSDzcJmc2o1JOHrnZN0tr3.jpg"&gt;&lt;/p&gt;&lt;p&gt;“</w:t>
      </w:r>
      <w:r>
        <w:rPr>
          <w:sz w:val="32"/>
          <w:szCs w:val="32"/>
        </w:rPr>
        <w:t>你的声音不仅仅是模仿，而是一种深刻的理解和创新。” 老狼微笑着说，“我愿意给你一个机会，让我们一起见证你未来的发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一刻起，潮水成为了仙踪林的一个重要成员，不断地为大家带来新的节奏和旋律。而对于那些追梦者们来说，无论是在什么样的环境中，只要保持热忱与坚持，就一定能找到属于自己的道路。这就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仙踪林老狼的一段传奇史，也是每个追梦者的灵感来源。</w:t>
      </w:r>
      <w:r>
        <w:rPr>
          <w:sz w:val="32"/>
          <w:szCs w:val="32"/>
        </w:rPr>
        <w:t>&lt;/p&gt;&lt;p&gt;&lt;img src="/static-img/HL4BmPvLn12Wpsijt7b3fyqz7IEEINOYks_G8aMHfbwSDzcJmc2o1JOHrnZN0tr3.jpg"&gt;&lt;/p&gt;&lt;p&gt;&lt;a href = "/doc/518149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仙踪林老狼我是如何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就被老狼发现的</w:t>
      </w:r>
      <w:r>
        <w:rPr>
          <w:sz w:val="32"/>
          <w:szCs w:val="32"/>
        </w:rPr>
        <w:t>.doc" rel="alternate" download="518149-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仙踪林老狼我是如何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就被老狼发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