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年经的继拇岁月静好与手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年经的继拇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岁月静好与手中的力量</w:t>
      </w:r>
      <w:r>
        <w:rPr>
          <w:sz w:val="32"/>
          <w:szCs w:val="32"/>
        </w:rPr>
        <w:t>&lt;/p&gt;&lt;p&gt;&lt;img src="/static-img/0ote1t4y5Ahr1djdUfg12Sqz7IEEINOYks_G8aMHfbwSDzcJmc2o1JOHrnZN0tr3.jpg"&gt;&lt;/p&gt;&lt;p&gt;</w:t>
      </w:r>
      <w:r>
        <w:rPr>
          <w:sz w:val="32"/>
          <w:szCs w:val="32"/>
        </w:rPr>
        <w:t>一、丰满的年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有自己的青春时光。这个时期，人的体魄充沛，精力旺盛，是人生最为壮丽的一段篇章。这一阶段的人们往往拥有无限的梦想和追求，他们是社会发展进步的动力。</w:t>
      </w:r>
      <w:r>
        <w:rPr>
          <w:sz w:val="32"/>
          <w:szCs w:val="32"/>
        </w:rPr>
        <w:t>&lt;/p&gt;&lt;p&gt;&lt;img src="/static-img/32xGZ2D_LIeXvLlCYRz1iCqz7IEEINOYks_G8aMHfbwSDzcJmc2o1JOHrnZN0tr3.jpg"&gt;&lt;/p&gt;&lt;p&gt;</w:t>
      </w:r>
      <w:r>
        <w:rPr>
          <w:sz w:val="32"/>
          <w:szCs w:val="32"/>
        </w:rPr>
        <w:t>二、经历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从那浓厚的情感世界走出来，开始面对现实生活中的种种挑战。这些挑战让我们学会了坚韧不拔，不断地学习和成长。在这过程中，有些人选择继续前行，而有些则可能因为各种原因而停滞不前。</w:t>
      </w:r>
      <w:r>
        <w:rPr>
          <w:sz w:val="32"/>
          <w:szCs w:val="32"/>
        </w:rPr>
        <w:t>&lt;/p&gt;&lt;p&gt;&lt;img src="/static-img/2K8MLu4xUi7FR_3DJYi2hiqz7IEEINOYks_G8aMHfbwSDzcJmc2o1JOHrnZN0tr3.jpg"&gt;&lt;/p&gt;&lt;p&gt;</w:t>
      </w:r>
      <w:r>
        <w:rPr>
          <w:sz w:val="32"/>
          <w:szCs w:val="32"/>
        </w:rPr>
        <w:t>三、继承传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继”字代表的是接续和传承，“拇”字则指的是大拇指，这根手指在我们的日常生活中扮演着举重若轻的角色，它可以使得我们更好的握住事物。这里，“继拇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可以解读为接续与传承的大道理，即那些深藏于我们文化底蕴之中的智慧。这些智慧，如同大拇指一样，为我们提供了稳固的手腕，让我们能够更加自信地迈向未来。</w:t>
      </w:r>
      <w:r>
        <w:rPr>
          <w:sz w:val="32"/>
          <w:szCs w:val="32"/>
        </w:rPr>
        <w:t>&lt;/p&gt;&lt;p&gt;&lt;img src="/static-img/mm96xZJdmIbRZ0Ow8moMjiqz7IEEINOYks_G8aMHfbwSDzcJmc2o1JOHrnZN0tr3.jpg"&gt;&lt;/p&gt;&lt;p&gt;</w:t>
      </w:r>
      <w:r>
        <w:rPr>
          <w:sz w:val="32"/>
          <w:szCs w:val="32"/>
        </w:rPr>
        <w:t>四、大象公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叫做大象公会的小组里，一群曾经被忽视或边缘化的人们聚集起来，他们共同分享彼此的心路历程，并相互支持。这是一个关于勇气与希望的地方，它证明了即便是在逆境中，只要有坚定的意志，就没有什么是不可能实现的事。在这里，“丰满年经”的概念得到了延伸，它不仅仅是对过去岁月的一个回顾，更是一种积极向前的态度。</w:t>
      </w:r>
      <w:r>
        <w:rPr>
          <w:sz w:val="32"/>
          <w:szCs w:val="32"/>
        </w:rPr>
        <w:t>&lt;/p&gt;&lt;p&gt;&lt;img src="/static-img/U0ZOq-dQCOldRGcOo1b1Byqz7IEEINOYks_G8aMHfbwSDzcJmc2o1JOHrnZN0tr3.jpg"&gt;&lt;/p&gt;&lt;p&gt;</w:t>
      </w:r>
      <w:r>
        <w:rPr>
          <w:sz w:val="32"/>
          <w:szCs w:val="32"/>
        </w:rPr>
        <w:t>五、静好之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静好”一词听起来似乎很平淡，但它背后隐藏着深刻的哲学思考。它告诉人们，在这个快速变化的大时代背景下，我们应当如何保持内心的一片宁静？如何才能在繁忙与喧嚣之间找到属于自己的空间？对于那些已经过了一番风浪，对于那些懂得珍惜现在的人来说，“丰满年经”的意义就更加明显，那就是活出真正的人生价值，无论外界如何变换，都能保持内心世界的一致性和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八方来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是一个数字，也是圆周上的第一个数，它代表着循环永恒。而“来客”，则意味着不断有人到来，这也许是一位朋友，也许是一位陌生人，或许是一位老师。一切皆有其意义，无论是欢迎还是告别，都给予了我们的生命以更多色彩。而“丰满年的继拇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正如这八方来客一般，不断地给予我们的生活新的触动，使得每一次见证都是宝贵的一课，让每个瞬间都变得珍贵而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丰满年经的继拇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通过探讨年龄增长带来的不同阶段，以及对传统智慧和文化价值观念的理解，揭示了一个人生旅途中对于美好记忆以及积极面临未来的重要性。在这样的文章背景下，我们被提醒去珍惜自己拥有的每一份财富，无论是身体健康还是心理素质，更重要的是，要像大象公会那样勇敢地站出来，用自己的力量影响他人，为社会贡献自己的小小力量。如果你还没有开始你的故事，请不要犹豫，现在就用“丰满年的继拇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作为起点，将你的故事书写下去吧！</w:t>
      </w:r>
      <w:r>
        <w:rPr>
          <w:sz w:val="32"/>
          <w:szCs w:val="32"/>
        </w:rPr>
        <w:t>&lt;/p&gt;&lt;p&gt;&lt;a href = "/doc/517969-</w:t>
      </w:r>
      <w:r>
        <w:rPr>
          <w:sz w:val="32"/>
          <w:szCs w:val="32"/>
        </w:rPr>
        <w:t>丰满年经的继拇岁月静好与手中的力量</w:t>
      </w:r>
      <w:r>
        <w:rPr>
          <w:sz w:val="32"/>
          <w:szCs w:val="32"/>
        </w:rPr>
        <w:t>.doc" rel="alternate" download="517969-</w:t>
      </w:r>
      <w:r>
        <w:rPr>
          <w:sz w:val="32"/>
          <w:szCs w:val="32"/>
        </w:rPr>
        <w:t>丰满年经的继拇岁月静好与手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