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播电影百度影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东京热映百度影音独家播出经典日本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映：百度影音独家播出经典日本电影</w:t>
      </w:r>
      <w:r>
        <w:rPr>
          <w:sz w:val="32"/>
          <w:szCs w:val="32"/>
        </w:rPr>
        <w:t>&lt;/p&gt;&lt;p&gt;&lt;img src="/static-img/YCoyccoPsMCtShInpEmU5_TtxnZMFVFMG7-rvqqkIryu_E9_saQSizwnmKMGEW8m.jpg"&gt;&lt;/p&gt;&lt;p&gt;</w:t>
      </w:r>
      <w:r>
        <w:rPr>
          <w:sz w:val="32"/>
          <w:szCs w:val="32"/>
        </w:rPr>
        <w:t>在这个信息爆炸的时代，随着互联网技术的飞速发展，我们有了更多选择去观赏各种类型的电影。特别是在亚洲地区，尤其是日本这片土地上，那些精心制作、讲述深刻人性故事的电影引起了全球观众的大力追捧。而“东京热播电影百度影音”正是这些作品的一个重要平台，它为我们提供了一种更加便捷和高效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家播出的经典之作</w:t>
      </w:r>
      <w:r>
        <w:rPr>
          <w:sz w:val="32"/>
          <w:szCs w:val="32"/>
        </w:rPr>
        <w:t>&lt;/p&gt;&lt;p&gt;&lt;img src="/static-img/MhrmsSdGZOnL3BOhTIZ0PvTtxnZMFVFMG7-rvqqkIrw5EuBtMw87ACu5o3p2RgahqjtSj3yzY3LsiLautBcxA-z_aG3wmO51233YoFkwOJRQIHTWNmKQGWoEqdiC_Wj4DZFHCt0BOJCknwV1qXnRQxRYMwKtPRTNppLsyP11LmfqkgcbN0PM4ai2n457rojwgZfXJFWzvaGhl1WDX3OCiA.jpg"&gt;&lt;/p&gt;&lt;p&gt;“</w:t>
      </w:r>
      <w:r>
        <w:rPr>
          <w:sz w:val="32"/>
          <w:szCs w:val="32"/>
        </w:rPr>
        <w:t>东京热播电影百度影音”不仅仅是一家视频网站，它更是一个展现日本文化和艺术魅力的窗口。在这里，你可以找到一系列独家的国内外知名导演作品，如《七月与雨》、《杀死比尔》等，这些都是在国际上获得高度评价和成功，但却很少有机会看到完整版或未被广泛传播的小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推荐：《七月与雨》</w:t>
      </w:r>
      <w:r>
        <w:rPr>
          <w:sz w:val="32"/>
          <w:szCs w:val="32"/>
        </w:rPr>
        <w:t>&lt;/p&gt;&lt;p&gt;&lt;img src="/static-img/tkz23e4pL1fsZBoV1QSDiPTtxnZMFVFMG7-rvqqkIrw5EuBtMw87ACu5o3p2RgahqjtSj3yzY3LsiLautBcxA-z_aG3wmO51233YoFkwOJRQIHTWNmKQGWoEqdiC_Wj4DZFHCt0BOJCknwV1qXnRQxRYMwKtPRTNppLsyP11LmfqkgcbN0PM4ai2n457rojwgZfXJFWzvaGhl1WDX3OCiA.jpeg"&gt;&lt;/p&gt;&lt;p&gt;</w:t>
      </w:r>
      <w:r>
        <w:rPr>
          <w:sz w:val="32"/>
          <w:szCs w:val="32"/>
        </w:rPr>
        <w:t>《七月与雨》（原名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通告）是一部由黑泽明执导的一部悲剧片。这部作品以其简洁而深刻的情感表达，被誉为现代日本戏剧史上的一个里程碑。通过对主角家庭生活的小细节描绘，揭示了战争给社会带来的破坏以及个人间关系紧张化的情况。无论是视觉效果还是情感表现，《七月与雨》都让人难忘，是一个值得每个爱好者去探索并欣赏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画面及专业配音</w:t>
      </w:r>
      <w:r>
        <w:rPr>
          <w:sz w:val="32"/>
          <w:szCs w:val="32"/>
        </w:rPr>
        <w:t>&lt;/p&gt;&lt;p&gt;&lt;img src="/static-img/jvl_ScjYtmXo4NkdsX3LofTtxnZMFVFMG7-rvqqkIrw5EuBtMw87ACu5o3p2RgahqjtSj3yzY3LsiLautBcxA-z_aG3wmO51233YoFkwOJRQIHTWNmKQGWoEqdiC_Wj4DZFHCt0BOJCknwV1qXnRQxRYMwKtPRTNppLsyP11LmfqkgcbN0PM4ai2n457rojwgZfXJFWzvaGhl1WDX3OCiA.jpg"&gt;&lt;/p&gt;&lt;p&gt;</w:t>
      </w:r>
      <w:r>
        <w:rPr>
          <w:sz w:val="32"/>
          <w:szCs w:val="32"/>
        </w:rPr>
        <w:t>除了优秀的内容，“东京热播电影百度影音”的视频质量同样令人满意。不论是高清晰度还是专业配音，每一项都保证了观众最佳观看体验。你可以轻松地在电脑、手机甚至平板电脑上观看这些珍贵又教育性的作品，无需担心画面模糊或声音断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加分点</w:t>
      </w:r>
      <w:r>
        <w:rPr>
          <w:sz w:val="32"/>
          <w:szCs w:val="32"/>
        </w:rPr>
        <w:t>&lt;/p&gt;&lt;p&gt;&lt;img src="/static-img/Fy7AIzLoS0b_LJp3hVUGtvTtxnZMFVFMG7-rvqqkIrw5EuBtMw87ACu5o3p2RgahqjtSj3yzY3LsiLautBcxA-z_aG3wmO51233YoFkwOJRQIHTWNmKQGWoEqdiC_Wj4DZFHCt0BOJCknwV1qXnRQxRYMwKtPRTNppLsyP11LmfqkgcbN0PM4ai2n457rojwgZfXJFWzvaGhl1WDX3OCiA.jpeg"&gt;&lt;/p&gt;&lt;p&gt;</w:t>
      </w:r>
      <w:r>
        <w:rPr>
          <w:sz w:val="32"/>
          <w:szCs w:val="32"/>
        </w:rPr>
        <w:t>此外，“东京热播电影百度影音”还建立了一个活跃且多元化的用户社区。在这里，你可以参与讨论，与其他同好分享你的看法，也能了解到更多关于不同国家和地区文化背景下的解读。此举不仅增添了一份社交乐趣，还促进了跨文化交流，让你从中获得更多知识，同时也提升自己的审美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东京热播电影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视”的出现，为那些寻求丰富视听体验的人们带来了新的希望。无论你是一个对日本文化充满兴趣的人，还是想要探索不同的艺术风格，对于这种全方位、高质量、高效率地享受世界级大师级别作品来说，这样的平台绝对是个宝库。如果你还没有加入，请立即来尝试一下吧！</w:t>
      </w:r>
      <w:r>
        <w:rPr>
          <w:sz w:val="32"/>
          <w:szCs w:val="32"/>
        </w:rPr>
        <w:t>&lt;/p&gt;&lt;p&gt;&lt;a href = "/doc/517562-</w:t>
      </w:r>
      <w:r>
        <w:rPr>
          <w:sz w:val="32"/>
          <w:szCs w:val="32"/>
        </w:rPr>
        <w:t>东京热播电影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映百度影音独家播出经典日本电影</w:t>
      </w:r>
      <w:r>
        <w:rPr>
          <w:sz w:val="32"/>
          <w:szCs w:val="32"/>
        </w:rPr>
        <w:t>.doc" rel="alternate" download="517562-</w:t>
      </w:r>
      <w:r>
        <w:rPr>
          <w:sz w:val="32"/>
          <w:szCs w:val="32"/>
        </w:rPr>
        <w:t>东京热播电影百度影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东京热映百度影音独家播出经典日本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